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кабины на автомобиль КАМАЗ 55102 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кабины на автомобиль КАМАЗ 55102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80500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7»  февраля  2018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февраля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февраля   2018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кабины на автомобиль КАМАЗ 55102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кабины на автомобиль КАМАЗ 55102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15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бина КАМАЗ 55102, первой комплектации, без спальника, с высокой крышей, цвет защит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44:00Z</dcterms:created>
  <dc:creator>yanborisovam</dc:creator>
  <dc:description/>
  <cp:keywords/>
  <dc:language>en-US</dc:language>
  <cp:lastModifiedBy>Начальник ОМТС</cp:lastModifiedBy>
  <cp:lastPrinted>2018-01-16T15:44:00Z</cp:lastPrinted>
  <dcterms:modified xsi:type="dcterms:W3CDTF">2018-02-06T12:45:00Z</dcterms:modified>
  <cp:revision>3</cp:revision>
  <dc:subject/>
  <dc:title>УТВЕРЖДАЮ</dc:title>
</cp:coreProperties>
</file>