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поставки компьютерного оборудования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предложений проводит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компьютерного оборудования на 2018 год. Начальная (максимальная) цена 474254 руб. 00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Оплата безналичному расчету путем перечисления денежных средств на расчетный счет Поставщика согласно технического задания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249408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4» феврал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4» февраля  2018г., 14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5» февра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yanborisovam</dc:creator>
  <dc:description/>
  <cp:keywords/>
  <dc:language>en-US</dc:language>
  <cp:lastModifiedBy>Начальник ОМТС</cp:lastModifiedBy>
  <cp:lastPrinted>2018-02-03T10:15:00Z</cp:lastPrinted>
  <dcterms:modified xsi:type="dcterms:W3CDTF">2018-02-07T10:22:00Z</dcterms:modified>
  <cp:revision>10</cp:revision>
  <dc:subject/>
  <dc:title>УТВЕРЖДАЮ</dc:title>
</cp:coreProperties>
</file>