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на выполнение работ по монтажу и установке освещения в помещении цеха ППМизоляции , площадке складирования, бытовом помещении </w:t>
      </w:r>
      <w:r>
        <w:rPr/>
        <w:t>для 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монтажу и установке освещения в помещении цеха ППМизоляции , площадке складирования, бытовом помещении для  АО «Елабужское ПТС». Начальная (максимальная) цена 680912 руб. 77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25022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0» февра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0» феврал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1» февра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2:00Z</dcterms:created>
  <dc:creator>yanborisovam</dc:creator>
  <dc:description/>
  <cp:keywords/>
  <dc:language>en-US</dc:language>
  <cp:lastModifiedBy>Начальник ОМТС</cp:lastModifiedBy>
  <cp:lastPrinted>2018-02-13T09:53:00Z</cp:lastPrinted>
  <dcterms:modified xsi:type="dcterms:W3CDTF">2018-02-13T06:53:00Z</dcterms:modified>
  <cp:revision>7</cp:revision>
  <dc:subject/>
  <dc:title>УТВЕРЖДАЮ</dc:title>
</cp:coreProperties>
</file>