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 xml:space="preserve">УТВЕРЖДАЮ                                                                                                                       </w:t>
      </w:r>
    </w:p>
    <w:p>
      <w:pPr>
        <w:pStyle w:val="Normal"/>
        <w:ind w:firstLine="5954"/>
        <w:rPr/>
      </w:pPr>
      <w:r>
        <w:rPr/>
        <w:t xml:space="preserve">Исполнительный директор </w:t>
      </w:r>
    </w:p>
    <w:p>
      <w:pPr>
        <w:pStyle w:val="Normal"/>
        <w:ind w:firstLine="5954"/>
        <w:rPr/>
      </w:pPr>
      <w:r>
        <w:rPr/>
        <w:t>АО «ЕПТС»</w:t>
      </w:r>
    </w:p>
    <w:p>
      <w:pPr>
        <w:pStyle w:val="Normal"/>
        <w:ind w:firstLine="5954"/>
        <w:rPr/>
      </w:pPr>
      <w:r>
        <w:rPr/>
        <w:t>__________ А.В. Дементьев</w:t>
      </w:r>
    </w:p>
    <w:p>
      <w:pPr>
        <w:pStyle w:val="Normal"/>
        <w:autoSpaceDE w:val="false"/>
        <w:ind w:firstLine="5954"/>
        <w:rPr/>
      </w:pPr>
      <w:r>
        <w:rPr/>
        <w:t>«____» ________________2018г</w:t>
      </w:r>
    </w:p>
    <w:p>
      <w:pPr>
        <w:pStyle w:val="Style14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ХНИЧЕСКОЕ ЗАД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монтаж и установку освещения в помещении цеха ППМ изоляции, площадке складирования, бытовом помещении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b/>
          <w:lang w:eastAsia="en-US"/>
        </w:rPr>
        <w:t>1. Наименование выполняемых работ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Монтаж и установка освещения в помещении цеха ППМ изоляции, площадке складирования, бытовом помещении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2. Адрес расположения объекта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lang w:eastAsia="en-US"/>
        </w:rPr>
        <w:t>Республика Татарстан, г. Елабуга, ул. Интернациональная 9А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3. Сроки выполнения работ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lang w:eastAsia="en-US"/>
        </w:rPr>
      </w:pPr>
      <w:r>
        <w:rPr>
          <w:lang w:eastAsia="en-US"/>
        </w:rPr>
        <w:t>Работы выполнить в срок до 28.02.2018г.</w:t>
      </w:r>
    </w:p>
    <w:p>
      <w:pPr>
        <w:pStyle w:val="Normal"/>
        <w:ind w:firstLine="57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  <w:t>4. Начальная (максимальная) цена Догово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70"/>
        <w:jc w:val="both"/>
        <w:rPr>
          <w:bCs/>
        </w:rPr>
      </w:pPr>
      <w:r>
        <w:rPr>
          <w:b/>
          <w:bCs/>
        </w:rPr>
        <w:t xml:space="preserve">680 912,77 </w:t>
      </w:r>
      <w:r>
        <w:rPr>
          <w:bCs/>
        </w:rPr>
        <w:t>рублей в т.ч. НДС 18% (шестьсот восемьдесят тысяч девятьсот двенадцать рублей семьдесят семь копеек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70"/>
        <w:jc w:val="both"/>
        <w:rPr/>
      </w:pPr>
      <w:r>
        <w:rPr>
          <w:bCs/>
        </w:rPr>
        <w:t xml:space="preserve">В случае если Участник не является плательщиком НДС (в том числе находится на упрощенной системе налогообложения), расчет за работу производится с учетом коэффициента пересчета, рассчитанного как отношение цены, предложенной Поставщиком, к начальной (максимальной) цене гражданско-правового договора, сформированной Заказчиком, без учета суммы НДС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70"/>
        <w:jc w:val="both"/>
        <w:rPr/>
      </w:pPr>
      <w:r>
        <w:rPr>
          <w:bCs/>
        </w:rPr>
        <w:t xml:space="preserve">Цена договора формируется с учетом упаковки, хранения, погрузки, доставки материалов, демонтажа, установки, стоимости всех материалов, необходимых для установки, расходов на проезд и проживание работников Поставщика, а также уплаты таможенных пошлин, налогов, сборов и других обязательных платежей. 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lang w:eastAsia="en-US"/>
        </w:rPr>
      </w:pPr>
      <w:r>
        <w:rPr>
          <w:b/>
        </w:rPr>
        <w:t>5. Форма, сроки и порядок оплаты работ</w:t>
      </w:r>
    </w:p>
    <w:p>
      <w:pPr>
        <w:pStyle w:val="Normal"/>
        <w:ind w:firstLine="570"/>
        <w:jc w:val="both"/>
        <w:rPr/>
      </w:pPr>
      <w:r>
        <w:rPr/>
        <w:t>- Авансовый платеж в размере 30% в течение 3-х банковских дней со дня заключения договора.</w:t>
      </w:r>
    </w:p>
    <w:p>
      <w:pPr>
        <w:pStyle w:val="Normal"/>
        <w:ind w:firstLine="570"/>
        <w:jc w:val="both"/>
        <w:rPr/>
      </w:pPr>
      <w:r>
        <w:rPr/>
        <w:t>- 70% в течение 60 банковских дней со дня подписания сторонами актов выполненных работ.</w:t>
      </w:r>
    </w:p>
    <w:p>
      <w:pPr>
        <w:pStyle w:val="Normal"/>
        <w:ind w:firstLine="570"/>
        <w:jc w:val="both"/>
        <w:rPr/>
      </w:pPr>
      <w:r>
        <w:rPr/>
        <w:t>Возможны иные расчёты по предложению исполнителя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rPr/>
      </w:pPr>
      <w:r>
        <w:rPr>
          <w:b/>
        </w:rPr>
        <w:t>6. Общие требования к выполнению работ и исполнител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Технология и методы проведения работ по монтажу и установке освещения должны соответствовать действующим нормам, принятым в Российской Федерации, территориальным строительным нормам и иным документам, устанавливающим требования к качеству работ являющихся предметом настоящей  документации. </w:t>
      </w:r>
    </w:p>
    <w:p>
      <w:pPr>
        <w:pStyle w:val="TextBody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и выполнении работ должен использовать новые материалы, изделия, конструкции, комплектующие изделия, сертифицированные, соответствующие санитарным и противопожарным требованиям и согласованные с Заказчиком до начала производства работ (в случаях, предусмотренных законодательством)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Все </w:t>
      </w:r>
      <w:r>
        <w:rPr>
          <w:spacing w:val="-1"/>
        </w:rPr>
        <w:t xml:space="preserve">применяемые материалы для выполнения ремонтных работ должны соответствовать нормативным документам, </w:t>
      </w:r>
      <w:r>
        <w:rPr/>
        <w:t xml:space="preserve">(оценка качества материалов согласно сертификатам качества, сертификатам соответствия  и паспортам). Исполнитель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autoSpaceDE w:val="false"/>
        <w:spacing w:lineRule="auto" w:line="276"/>
        <w:ind w:firstLine="349"/>
        <w:jc w:val="both"/>
        <w:rPr>
          <w:lang w:eastAsia="en-US"/>
        </w:rPr>
      </w:pPr>
      <w:r>
        <w:rPr>
          <w:lang w:eastAsia="en-US"/>
        </w:rPr>
        <w:t xml:space="preserve">Во время выполнения работ подрядчик самостоятельно и за счёт собственных средств обеспечивает себя спецодеждой. Необходим допуск для работы на высоте. </w:t>
      </w:r>
    </w:p>
    <w:p>
      <w:pPr>
        <w:pStyle w:val="Normal"/>
        <w:autoSpaceDE w:val="false"/>
        <w:spacing w:lineRule="auto" w:line="276"/>
        <w:ind w:firstLine="349"/>
        <w:jc w:val="both"/>
        <w:rPr>
          <w:lang w:eastAsia="en-US"/>
        </w:rPr>
      </w:pPr>
      <w:r>
        <w:rPr>
          <w:lang w:eastAsia="en-US"/>
        </w:rPr>
        <w:t>Подрядчик перед началом работ должен предоставить заказчику список сотрудников, привлечённых к выполнению работ с указанием фамилии, имени и отчества, года рождения и паспортных данных, места регистрации, в случае привлечения иностранных граждан – разрешение на работу. Предоставить заказчику приказ о назначении представителя подрядчика, ответственного за производство работ. Подрядчик обязан согласовать с заказчиком режим, порядок, состав и план проведения работ.</w:t>
      </w:r>
    </w:p>
    <w:p>
      <w:pPr>
        <w:pStyle w:val="Normal"/>
        <w:autoSpaceDE w:val="false"/>
        <w:spacing w:lineRule="auto" w:line="276"/>
        <w:ind w:firstLine="349"/>
        <w:jc w:val="both"/>
        <w:rPr>
          <w:lang w:eastAsia="en-US"/>
        </w:rPr>
      </w:pPr>
      <w:r>
        <w:rPr>
          <w:lang w:eastAsia="en-US"/>
        </w:rPr>
        <w:t>Не повреждать основные конструкции зданий и инженерного оборудования при проведении работ. В случае повреждения данных конструкций провести работы по восстановлению за собственный счет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20"/>
        <w:numPr>
          <w:ilvl w:val="0"/>
          <w:numId w:val="2"/>
        </w:numPr>
        <w:tabs>
          <w:tab w:val="clear" w:pos="1980"/>
          <w:tab w:val="left" w:pos="-57" w:leader="none"/>
          <w:tab w:val="left" w:pos="0" w:leader="none"/>
        </w:tabs>
        <w:ind w:left="0" w:firstLine="684"/>
        <w:rPr>
          <w:b/>
          <w:b/>
        </w:rPr>
      </w:pPr>
      <w:r>
        <w:rPr>
          <w:b/>
        </w:rPr>
        <w:t>Срок и объем предоставления гарантий качества</w:t>
      </w:r>
    </w:p>
    <w:p>
      <w:pPr>
        <w:pStyle w:val="Style20"/>
        <w:tabs>
          <w:tab w:val="clear" w:pos="1980"/>
          <w:tab w:val="left" w:pos="-57" w:leader="none"/>
          <w:tab w:val="left" w:pos="0" w:leader="none"/>
        </w:tabs>
        <w:ind w:left="0" w:firstLine="570"/>
        <w:rPr/>
      </w:pPr>
      <w:r>
        <w:rPr/>
        <w:t>На результат работ устанавливается гарантийный срок продолжительностью 24 месяца с даты подписания актов выполненных работ. Гарантия качества результата работы распространяется на все составляющее результат работы, в том числе и на использованные при выполнении работ материалы. Подрядчик обязан устранить недостатки результата работы в срок согласованный Заказчиком, но не более 10 рабочих дней с момента предъявления соответствующих требований Заказчиком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lang w:eastAsia="en-US"/>
        </w:rPr>
      </w:pPr>
      <w:r>
        <w:rPr>
          <w:b/>
          <w:color w:val="000000"/>
          <w:lang w:eastAsia="en-US"/>
        </w:rPr>
        <w:t>8. Объёмы и состав работ.</w:t>
      </w:r>
    </w:p>
    <w:tbl>
      <w:tblPr>
        <w:tblW w:w="100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76"/>
        <w:gridCol w:w="5095"/>
        <w:gridCol w:w="550"/>
        <w:gridCol w:w="617"/>
        <w:gridCol w:w="2163"/>
      </w:tblGrid>
      <w:tr>
        <w:trPr>
          <w:trHeight w:val="389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Демонтажные работы</w:t>
            </w:r>
          </w:p>
        </w:tc>
      </w:tr>
      <w:tr>
        <w:trPr>
          <w:trHeight w:val="10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369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, устанавливаемый вне зданий с лампам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 81-37.2004 п.п.3.2.1.Демонтаж оборудования, которое не подлежит дальнейшему использованию (предназначено в лом) без разборки и резки ОЗП=0,3; ЭМ=0,3 к расх.; ЗПМ=0,3; МАТ=0 к расх.; ТЗ=0,3; ТЗМ=0,3;</w:t>
              <w:br/>
              <w:t>ОП п.1.8.3При производстве работ на высоте св. 2 до 8 м ОЗП=1,05; ТЗ=1,05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0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364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 на: стен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 81-37.2004 п.п.3.2.1.Демонтаж оборудования, которое не подлежит дальнейшему использованию (предназначено в лом) без разборки и резки ОЗП=0,3; ЭМ=0,3 к расх.; ЗПМ=0,3; МАТ=0 к расх.; ТЗ=0,3; ТЗМ=0,3;</w:t>
              <w:br/>
              <w:t>ОП п.1.8.3При производстве работ на высоте св. 2 до 8 м ОЗП=1,05; ТЗ=1,05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р67-4-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: выключателей, розето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4+4) / 100</w:t>
            </w:r>
          </w:p>
        </w:tc>
      </w:tr>
      <w:tr>
        <w:trPr>
          <w:trHeight w:val="1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25-0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выключателя  или переключатель пакетный в металлической оболочке, устанавливаемый на конструкции на стене или колонне, с количеством зажимов для подключения до 9 на ток: до 400 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 81-37.2004 п.п.3.2.1.Демонтаж оборудования, которое не подлежит дальнейшему использованию (предназначено в лом) без разборки и резки ОЗП=0,3; ЭМ=0,3 к расх.; ЗПМ=0,3; МАТ=0 к расх.; ТЗ=0,3; ТЗМ=0,3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31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пускателя ручной общего назначения на ток до 25 А отдельно стоящий, устанавливаемый на конструкции: на стене или колонн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 81-37.2004 п.п.3.2.1.Демонтаж оборудования, которое не подлежит дальнейшему использованию (предназначено в лом) без разборки и резки ОЗП=0,3; ЭМ=0,3 к расх.; ЗПМ=0,3; МАТ=0 к расх.; ТЗ=0,3; ТЗМ=0,3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72-0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блок управления шкафного исполнения или распределительный пункт (шкаф), устанавливаемый: на стене 500х300х25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 81-37.2004 п.п.3.2.1.Демонтаж оборудования, которое не подлежит дальнейшему использованию (предназначено в лом) без разборки и резки ОЗП=0,3; ЭМ=0,3 к расх.; ЗПМ=0,3; МАТ=0 к расх.; ТЗ=0,3; ТЗМ=0,3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72-0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Блок управления шкафного исполнения или распределительный пункт (шкаф), устанавливаемый: на стене 700х500х30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 81-37.2004 п.п.3.2.1.Демонтаж оборудования, которое не подлежит дальнейшему использованию (предназначено в лом) без разборки и резки ОЗП=0,3; ЭМ=0,3 к расх.; ЗПМ=0,3; МАТ=0 к расх.; ТЗ=0,3; ТЗМ=0,3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94-0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 отдельно устанавливаемый: на подвесах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ОП п.1.8.3При производстве работ на высоте свыше расстояний, указанных в общих положениях к разделам сборника: при высоте свыше 2 до 8 м ОЗП=1,05; ТЗ=1,05;</w:t>
              <w:br/>
              <w:t>МДС 81-37.2004 п.п.3.2.1.Демонтаж оборудования, которое не подлежит дальнейшему использованию (предназначено в лом) без разборки и резки ОЗП=0,3; ЭМ=0,3 к расх.; ЗПМ=0,3; МАТ=0 к расх.; ТЗ=0,3; ТЗМ=0,3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6 / 100</w:t>
            </w:r>
          </w:p>
        </w:tc>
      </w:tr>
      <w:tr>
        <w:trPr>
          <w:trHeight w:val="12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394-0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 кабеля тросового, количество кабелей в линии до 4, сечение жил кабеля до 16 мм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МДС 81-37.2004 п.п.3.2.1.Демонтаж оборудования, которое не подлежит дальнейшему использованию (предназначено в лом) без разборки и резки ОЗП=0,3; ЭМ=0,3 к расх.; ЗПМ=0,3; МАТ=0 к расх.; ТЗ=0,3; ТЗМ=0,3;ОП п.1.8.3При производстве работ на высоте св. 2 до 8 м ОЗП=1,05; ТЗ=1,05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366+303) / 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р67-3-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кабе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57 / 100</w:t>
            </w:r>
          </w:p>
        </w:tc>
      </w:tr>
      <w:tr>
        <w:trPr>
          <w:trHeight w:val="389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Монтажные работы бытовка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409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инипластовая по установленным конструкциям, по стенам  с креплением скобами, диаметр: до 25 м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ОП п.1.8.3При производстве работ на высоте св. 2 до 8 м ОЗП=1,05; ТЗ=1,05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56 / 100</w:t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7.15.10-0016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 крепежная для рукавов металлических диаметром: 20 м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70/100</w:t>
            </w:r>
          </w:p>
        </w:tc>
      </w:tr>
      <w:tr>
        <w:trPr>
          <w:trHeight w:val="4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3.01.02-0021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гибкие гофрированные легкие из самозатухающего ПВХ (IP55) серии FL, с зондом, диаметром: 16 м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56*1,02/1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412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56 / 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.06.09-0100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силовой с медными жилами с поливинилхлоридной изоляцией и оболочкой, не распространяющий горение марки: ВВГнг, напряжением 0,66 кВ, с числом жил - 3 и сечением 2,5 мм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448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24*1,02/10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.06.09-0099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силовой с медными жилами с поливинилхлоридной изоляцией и оболочкой, не распространяющий горение марки: ВВГнг, напряжением 0,66 кВ, с числом жил - 3 и сечением 1,5 мм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26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32*1,02/10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10-08-019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ответвительная на стен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.02.06-0037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твительная коробка: У-1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93-0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 потолочный или настенный с креплением винтами или болтами для помещений: с нормальными условиями среды, одноламповы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5 / 100</w:t>
            </w:r>
          </w:p>
        </w:tc>
      </w:tr>
      <w:tr>
        <w:trPr>
          <w:trHeight w:val="31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"Рэйлюкс"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светильник T-Lux 55 5800-508-S-Д опал IP 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"Рэйлюкс"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sz w:val="18"/>
                <w:szCs w:val="18"/>
              </w:rPr>
              <w:t>светильник T-Lux 38 4010-508-W-Д опал IP 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"Рэйлюкс"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светильник R-Lux 64 М 8150-507-К-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"Рэйлюкс"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светильник i-Lux 30 F 3010-508-W-Д опа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99-09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ки осветительные, устанавливаемые на стене: распорными дюбелями, масса щитка до 6 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1.02.16-0008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ки осветительные: ОЩВ-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397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ь перфорированный монтажный длиной 2 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0,3/100</w:t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2.08.01-0002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-рейка металлическая ТН 35/7,5 длиной 300 м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/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26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 одно-, двух-, трехполюсный, устанавливаемый на конструкции: на стене или колонне, на ток до 25 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1.01.09-0005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и автоматические: «IEK» ВА47-29 1Р 16А, характеристика 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1.01.09-0006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и автоматические: «IEK» ВА47-29 1Р 25А, характеристика 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26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 одно-, двух-, трехполюсный, устанавливаемый на конструкции: на стене или колонне, на ток до 100 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1.01.09-0013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и автоматические: «IEK» ВА47-29 2Р 40А, характеристика С(прим. на 32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144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зажимам жил проводов или кабелей сечением: до 2,5 мм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30 / 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5-045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а заземления по: установленным конструк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4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.03.03-0002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ы и ленты из цветных металл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1-072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а ответвительная - одна полоса в фазе, медная или алюминиевая сечением: до 250 мм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11-06-002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ие проводки в щитах и пультах: шкафных и панельны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15 / 100</w:t>
            </w:r>
          </w:p>
        </w:tc>
      </w:tr>
      <w:tr>
        <w:trPr>
          <w:trHeight w:val="4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2.03.04-0001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да с поливилхлоридной изоляцией для электрических установок марки: ПВ1 с медной жилой ограниченной гибкости сечением 5 мм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5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15*1,02/10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91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: одноклавишный неутопленного типа при открытой проводк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1 / 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91-0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: двухклавишный неутопленного типа при открытой проводк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3/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91-08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штепсельная: неутопленного типа при открытой проводк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4 / 100</w:t>
            </w:r>
          </w:p>
        </w:tc>
      </w:tr>
      <w:tr>
        <w:trPr>
          <w:trHeight w:val="389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Монтажные работы в цеху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08-07-002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и разборка внутренних трубчатых инвентарных лесов: при высоте помещений до 6 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46*16) / 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409-0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инипластовая по установленным конструкциям, по потолкам, диаметр: до 50 м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ОП п.1.8.3При производстве работ на высоте св. 2 до 8 м ОЗП=1,05; ТЗ=1,05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142+228+570) / 100</w:t>
            </w:r>
          </w:p>
        </w:tc>
      </w:tr>
      <w:tr>
        <w:trPr>
          <w:trHeight w:val="4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3.01.02-002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гибкие гофрированные легкие из самозатухающего ПВХ (IP55) серии FL, с зондом, диаметром: 20 м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570*1,02/10</w:t>
            </w:r>
          </w:p>
        </w:tc>
      </w:tr>
      <w:tr>
        <w:trPr>
          <w:trHeight w:val="4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3.01.02-002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гибкие гофрированные легкие из самозатухающего ПВХ (IP55) серии FL, с зондом, диаметром: 25 м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142+228)*1,02/10</w:t>
            </w:r>
          </w:p>
        </w:tc>
      </w:tr>
      <w:tr>
        <w:trPr>
          <w:trHeight w:val="91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412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ОП п.1.8.3При производстве работ на высоте св. 2 до 8 м ОЗП=1,05; ТЗ=1,05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142+228+570) / 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.06.09-01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силовой с медными жилами с поливинилхлоридной изоляцией и оболочкой, не распространяющий горение марки: ВВГнг, напряжением 0,66 кВ, с числом жил - 3 и сечением 2,5 м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1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570*1,02/10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.06.09-012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силовой с медными жилами с поливинилхлоридной изоляцией и оболочкой, не распространяющий горение марки: ВВГнг, напряжением 0,66 кВ, с числом жил - 5 и сечением 4 м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7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142+228)*1,02/10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10-08-019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ответвительная на стене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.02.06-0037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твительная коробка: У-1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09-03-012-1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опорных стоек (наращивание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3198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8,385*13,5/10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3.06.05-0008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стальные сварные водогазопроводные с резьбой черные обыкновенные (неоцинкованные), диаметр условного прохода: 80 мм, толщина стенки 4 м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4,5*3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397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ь перфорированный монтажный длиной 2 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ОП п.1.8.3При производстве работ на высоте св. 2 до 8 м ОЗП=1,05; ТЗ=1,05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7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5,76 / 100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2.08.05-001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ь монтажны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94-1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  устанавливаемый: на профиле, количество ламп в светильнике до 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ОП п.1.8.3При производстве работ на высоте св. 2 до 8 м ОЗП=1,05; ТЗ=1,05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24 / 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91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: одноклавишный неутопленного типа при открытой проводке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4 / 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91-08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штепсельная: неутопленного типа при открытой проводке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4 / 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91-1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штепсельная: трехполюсна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3 / 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31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атель ручной общего назначения на ток до 25 А отдельно стоящий, устанавливаемый на конструкции: на стене или колонне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6.02.01-0058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атели электромагнитные нереверсивные без реле, с кнопками «Пуск» и «Стоп»: ПМА-4142 У2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364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на: стене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369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, устанавливаемый вне зданий с лампам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72-0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шкафного исполнения или распределительный пункт (шкаф), устанавливаемый: на стене 800х500х3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397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ь перфорированный монтажный длиной 2 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1/100</w:t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2.08.01-000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-рейка металлическая ТН 35/7,5 длиной 1000 м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1/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5-045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а заземления по: установленным конструкция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4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.03.03-00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ы и ленты из цветных металл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1-072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а ответвительная - одна полоса в фазе, медная или алюминиевая сечением: до 250 м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11-06-002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ие проводки в щитах и пультах: шкафных и панельных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18 / 100</w:t>
            </w:r>
          </w:p>
        </w:tc>
      </w:tr>
      <w:tr>
        <w:trPr>
          <w:trHeight w:val="4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2.03.04-00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да с поливилхлоридной изоляцией для электрических установок марки: ПВ1 с медной жилой ограниченной гибкости сечением 5 м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3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18*1,02/10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144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зажимам жил проводов или кабелей сечением: до 2,5 м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114 / 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2-144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90 / 100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26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 одно-, двух-, трехполюсный, устанавливаемый на конструкции: на стене или колонне, на ток до 25 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1.01.09-000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и автоматические: «IEK» ВА47-29 1Р 16А, характеристика С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1.01.09-0006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и автоматические: «IEK» ВА47-29 1Р 25А, характеристика С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м08-03-526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 одно-, двух-, трехполюсный, устанавливаемый на конструкции: на стене или колонне, на ток до 100 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1.01.09-0019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и автоматические: «IEK» ВА47-29 3Р 40А, характеристика С (прим. на 32А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1.01.09-001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и автоматические: «IEK» ВА47-29 2Р 40А, характеристика С(прим. на 32А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1.01.09-002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и автоматические: «IEK» ВА47-29 3Р 63А, характеристика С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1.01.09-0037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и автоматические: «IEK» ВА47-100 3Р 80А, характеристика С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п01-03-001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81-40.2006 т.2 п.5.В электроустановках, находящихся под напряжением с оформлением при этом наряда-допуска или распоряжения (с учетом письма Госстроя от 14.02.2006 № СК-481/02) ОЗП=1,3; ТЗ=1,3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п01-03-002-0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81-40.2006 т.2 п.5.В электроустановках, находящихся под напряжением с оформлением при этом наряда-допуска или распоряжения (с учетом письма Госстроя от 14.02.2006 № СК-481/02) ОЗП=1,3; ТЗ=1,3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п01-12-021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81-40.2006 т.2 п.5.В электроустановках, находящихся под напряжением с оформлением при этом наряда-допуска или распоряжения (с учетом письма Госстроя от 14.02.2006 № СК-481/02) ОЗП=1,3; ТЗ=1,3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п01-11-010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заземлителя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81-40.2006 т.2 п.5.В электроустановках, находящихся под напряжением с оформлением при этом наряда-допуска или распоряжения (с учетом письма Госстроя от 14.02.2006 № СК-481/02) ОЗП=1,3; ТЗ=1,3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п01-11-010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 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81-40.2006 т.2 п.5.В электроустановках, находящихся под напряжением с оформлением при этом наряда-допуска или распоряжения (с учетом письма Госстроя от 14.02.2006 № СК-481/02) ОЗП=1,3; ТЗ=1,3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п01-11-011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81-40.2006 т.2 п.5.В электроустановках, находящихся под напряжением с оформлением при этом наряда-допуска или распоряжения (с учетом письма Госстроя от 14.02.2006 № СК-481/02) ОЗП=1,3; ТЗ=1,3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измер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п01-11-013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"фаза-нуль"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81-40.2006 т.2 п.5.В электроустановках, находящихся под напряжением с оформлением при этом наряда-допуска или распоряжения (с учетом письма Госстроя от 14.02.2006 № СК-481/02) ОЗП=1,3; ТЗ=1,3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5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п01-11-028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оссии от 30.12.2016 №1038/пр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(на линию)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МДС81-40.2006 т.2 п.5.В электроустановках, находящихся под напряжением с оформлением при этом наряда-допуска или распоряжения (с учетом письма Госстроя от 14.02.2006 № СК-481/02) ОЗП=1,3; ТЗ=1,3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лавный инженер ______________________________________________ И.Г. Гатаулл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Зам.начальника ПТО ___________________________________________ А.В. Кисмяков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2.%1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3.%1.%2.%4"/>
      <w:lvlJc w:val="left"/>
      <w:pPr>
        <w:tabs>
          <w:tab w:val="num" w:pos="1800"/>
        </w:tabs>
        <w:ind w:left="0" w:hanging="0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suff w:val="space"/>
      <w:lvlText w:val="%4.%1.%2.%3.%5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10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1.%2.%4"/>
      <w:lvlJc w:val="left"/>
      <w:pPr>
        <w:tabs>
          <w:tab w:val="num" w:pos="1800"/>
        </w:tabs>
        <w:ind w:left="0" w:hanging="0"/>
      </w:pPr>
      <w:rPr>
        <w:sz w:val="22"/>
        <w:i w:val="false"/>
        <w:b w:val="false"/>
        <w:szCs w:val="22"/>
      </w:rPr>
    </w:lvl>
    <w:lvl w:ilvl="4">
      <w:start w:val="1"/>
      <w:numFmt w:val="decimal"/>
      <w:suff w:val="space"/>
      <w:lvlText w:val="%4.%1.%2.%3.%5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  <w:sz w:val="22"/>
      <w:szCs w:val="22"/>
    </w:rPr>
  </w:style>
  <w:style w:type="character" w:styleId="WW8Num8z4">
    <w:name w:val="WW8Num8z4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ourier New" w:hAnsi="Courier New" w:cs="Courier New"/>
      <w:lang w:val="en-A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spacing w:before="120" w:after="0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3">
    <w:name w:val="Стиль Нумерованный список + Arial Черный Перед:  3 пт"/>
    <w:basedOn w:val="Style13"/>
    <w:qFormat/>
    <w:pPr>
      <w:numPr>
        <w:ilvl w:val="0"/>
        <w:numId w:val="3"/>
      </w:numPr>
      <w:spacing w:before="60" w:after="0"/>
    </w:pPr>
    <w:rPr>
      <w:rFonts w:ascii="Arial" w:hAnsi="Arial" w:cs="Arial"/>
      <w:color w:val="000000"/>
    </w:rPr>
  </w:style>
  <w:style w:type="paragraph" w:styleId="Arial31">
    <w:name w:val="Стиль Нумерованный список + Arial Черный Перед:  3 пт1"/>
    <w:basedOn w:val="Style13"/>
    <w:qFormat/>
    <w:pPr>
      <w:numPr>
        <w:ilvl w:val="0"/>
        <w:numId w:val="4"/>
      </w:numPr>
      <w:spacing w:before="60" w:after="0"/>
    </w:pPr>
    <w:rPr>
      <w:rFonts w:ascii="Arial" w:hAnsi="Arial" w:cs="Arial"/>
      <w:color w:val="000000"/>
    </w:rPr>
  </w:style>
  <w:style w:type="paragraph" w:styleId="Text">
    <w:name w:val="Text"/>
    <w:basedOn w:val="Normal"/>
    <w:qFormat/>
    <w:pPr>
      <w:numPr>
        <w:ilvl w:val="0"/>
        <w:numId w:val="5"/>
      </w:numPr>
    </w:pPr>
    <w:rPr/>
  </w:style>
  <w:style w:type="paragraph" w:styleId="Style17">
    <w:name w:val="Абзац списка"/>
    <w:basedOn w:val="Normal"/>
    <w:qFormat/>
    <w:pPr>
      <w:spacing w:before="60" w:after="60"/>
      <w:ind w:left="720" w:right="57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Пункт"/>
    <w:basedOn w:val="Normal"/>
    <w:qFormat/>
    <w:pPr>
      <w:widowControl w:val="false"/>
      <w:tabs>
        <w:tab w:val="clear" w:pos="708"/>
        <w:tab w:val="left" w:pos="1980" w:leader="none"/>
      </w:tabs>
      <w:suppressAutoHyphens w:val="true"/>
      <w:ind w:left="1404" w:hanging="504"/>
      <w:jc w:val="both"/>
    </w:pPr>
    <w:rPr>
      <w:kern w:val="2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5:00Z</dcterms:created>
  <dc:creator>Kolesnikova</dc:creator>
  <dc:description/>
  <cp:keywords/>
  <dc:language>en-US</dc:language>
  <cp:lastModifiedBy>user</cp:lastModifiedBy>
  <cp:lastPrinted>2018-02-08T13:18:00Z</cp:lastPrinted>
  <dcterms:modified xsi:type="dcterms:W3CDTF">2018-02-08T10:26:00Z</dcterms:modified>
  <cp:revision>32</cp:revision>
  <dc:subject/>
  <dc:title>Задание на разработку проектной документации архитектурно-строительного объекта промышленного назначения</dc:title>
</cp:coreProperties>
</file>