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выполнение работ по проектированию и монтажу приборов узла           коммерческого учета горячего водоснабжения многоквартирных жилых домов, расположенных по адресам: г. Елабуга, ул. Интернациональная д.8, ул.Марджани д.6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работ по проектированию и монтажу приборов узла   коммерческого учета горячего водоснабжения многоквартирных жилых домов, расположенных по адресам: г. Елабуга, ул. Интернациональная д.8, ул.Марджани д.6.Начальная (максимальная) цена 260 146 руб. 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огласно технического задан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без аванса, в течение 45 банковских дней после выполнения работ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февраля 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феврал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феврал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6» февраля  2018 г. с 08.00ч.  по «22» февраля 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0:00Z</dcterms:created>
  <dc:creator>yanborisovam</dc:creator>
  <dc:description/>
  <cp:keywords/>
  <dc:language>en-US</dc:language>
  <cp:lastModifiedBy>Начальник ОМТС</cp:lastModifiedBy>
  <cp:lastPrinted>2018-01-23T13:40:00Z</cp:lastPrinted>
  <dcterms:modified xsi:type="dcterms:W3CDTF">2018-02-15T07:34:00Z</dcterms:modified>
  <cp:revision>3</cp:revision>
  <dc:subject/>
  <dc:title>УТВЕРЖДАЮ</dc:title>
</cp:coreProperties>
</file>