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ИЧЕСКОЕ ЗАДАНИЕ  НА  ПРОЕКТИР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ММЕРЧЕСКИХ УЗЛОВ УЧЕТА ГВС, ПОСТАВКУ ОБОРУДОВАНИЯ, МОНТАЖ, ПНР И СДАЧА В ЭКСПЛУАТАЦИЮ УЗЛОВ УЧ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чень основ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дений  и  треб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ируемого объ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узел учета ГВС в многоквартирных  дом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абуга, ул. Интернациональная 8,  ул.Марджани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 приборов узла коммерческого учета ГВ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вом пункте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йность 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снащение МКД приборами узла коммерческого учета ГВС  и  проект на узел учет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выполн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по догово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тупить к работе в течение  7 дней после подписания договора, окончание работ д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екту У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/>
              <w:t xml:space="preserve">Проект узла  учета  (УУ) ГВС  разработать </w:t>
            </w:r>
            <w:r>
              <w:rPr>
                <w:color w:val="000000"/>
              </w:rPr>
              <w:t>в соответствии с «Правилами учета тепловой энергии и теплоносителя», утвержденными первым заместителем Министра топлива и энергетики РФ 18.11.2013г. и введенным приказом Главного управления государственного энергетического надзора Министерства топлива и энергетики РФ 12.09.1995 г. № ВК-4936 (зарегистрирован Министерством юстиции РФ 25.09.1995 г. рег.№ 954), действующими нормативными документам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хнические условия на проектирование получить у ресурсоснабжающей организации (АО «Елабужское ПТС»)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У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приборы  учета  должны  располагаться  в месте  удобном  для  обслуживания  и снятия  показаний. Узлы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бора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rPr/>
            </w:pPr>
            <w:r>
              <w:rPr/>
              <w:t>- время  работы  приборов  узла  учета;</w:t>
            </w:r>
          </w:p>
          <w:p>
            <w:pPr>
              <w:pStyle w:val="Normal"/>
              <w:rPr/>
            </w:pPr>
            <w:r>
              <w:rPr/>
              <w:t>- потребленная  тепловая  энергия;</w:t>
            </w:r>
          </w:p>
          <w:p>
            <w:pPr>
              <w:pStyle w:val="Normal"/>
              <w:rPr/>
            </w:pPr>
            <w:r>
              <w:rPr/>
              <w:t>- масса  (объем)  полученного  и возвращенного теплоносителя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огласно ТУ выданных ресурсоснабжающей организацие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 узлов  учета  согласовать  с  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туационный  план  расположения  узлов  учета (принципиальная  схема  тепловых  сетей, труб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rPr/>
            </w:pPr>
            <w:r>
              <w:rPr/>
              <w:t>- выбор  оборудования  узлов  учета  в соответствии с рекомендацией 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rPr/>
            </w:pPr>
            <w:r>
              <w:rPr/>
              <w:t>- схему  узлов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rPr/>
            </w:pPr>
            <w:r>
              <w:rPr/>
              <w:t>- раздел «Оптимизационный  выбор  диаметров  проточных  частей(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установку блоков питания на тепловычислители;</w:t>
            </w:r>
          </w:p>
          <w:p>
            <w:pPr>
              <w:pStyle w:val="Normal"/>
              <w:rPr/>
            </w:pPr>
            <w:r>
              <w:rPr/>
              <w:t>- передачу информации с узлов учета выполнить на блоках «Барс 02»;</w:t>
            </w:r>
          </w:p>
          <w:p>
            <w:pPr>
              <w:pStyle w:val="Normal"/>
              <w:rPr/>
            </w:pPr>
            <w:r>
              <w:rPr/>
              <w:t>- необходимо  выполнить расчет  для  подбора  диаметра  счетчиков – в том  числе, учитывая  потери  на  задвижках, сужениях, коленах;</w:t>
            </w:r>
          </w:p>
          <w:p>
            <w:pPr>
              <w:pStyle w:val="Normal"/>
              <w:rPr/>
            </w:pPr>
            <w:r>
              <w:rPr/>
              <w:t>-выполнить расчет тепловых потерь от границы раздела до узлов у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ке  материалов,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меняемым материалам , оборудован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 организации и квалификации персонала Подрядчи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выполнению правил при проведении монтажных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выполняет  П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УУ в эксплуатац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осуществляет ввод  узлов коммерческого учета  эксплуатацию с подписанием «Актов ввода в эксплуатацию узла коммерческого учета тепловой энергии у потребителя» и передачу технической документации на ОДПУ  РС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работы- 9 122 руб.</w:t>
            </w:r>
          </w:p>
          <w:p>
            <w:pPr>
              <w:pStyle w:val="Normal"/>
              <w:rPr/>
            </w:pPr>
            <w:r>
              <w:rPr/>
              <w:t>Стоимость оборудования и работы :</w:t>
            </w:r>
          </w:p>
          <w:p>
            <w:pPr>
              <w:pStyle w:val="Normal"/>
              <w:rPr/>
            </w:pPr>
            <w:r>
              <w:rPr/>
              <w:t>- Интернациональная 8 -118 276 руб.</w:t>
            </w:r>
          </w:p>
          <w:p>
            <w:pPr>
              <w:pStyle w:val="Normal"/>
              <w:rPr/>
            </w:pPr>
            <w:r>
              <w:rPr/>
              <w:t>-Марджани 6 – 132 748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аванса, в течение 45 банковских дней после выполнения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ить сме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>Заказчик :</w:t>
      </w:r>
      <w:r>
        <w:rPr/>
        <w:t xml:space="preserve">  </w:t>
        <w:tab/>
      </w:r>
      <w:r>
        <w:rPr>
          <w:b/>
        </w:rPr>
        <w:t>Исполнитель: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 xml:space="preserve">РСО                                                                                   </w:t>
      </w:r>
    </w:p>
    <w:p>
      <w:pPr>
        <w:pStyle w:val="Normal"/>
        <w:rPr/>
      </w:pPr>
      <w:r>
        <w:rPr/>
        <w:t xml:space="preserve">АО «Елабужское ПТС»                                                               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ный 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</w:r>
      <w:r>
        <w:rPr>
          <w:b/>
        </w:rPr>
        <w:t>/А.В.Дементьев</w:t>
      </w:r>
      <w:r>
        <w:rPr/>
        <w:t xml:space="preserve"> </w:t>
        <w:tab/>
        <w:t xml:space="preserve">                                             ___________/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7:00Z</dcterms:created>
  <dc:creator>PTO3</dc:creator>
  <dc:description/>
  <cp:keywords/>
  <dc:language>en-US</dc:language>
  <cp:lastModifiedBy>Начальник ОМТС</cp:lastModifiedBy>
  <cp:lastPrinted>2007-01-03T13:21:00Z</cp:lastPrinted>
  <dcterms:modified xsi:type="dcterms:W3CDTF">2018-02-15T07:32:00Z</dcterms:modified>
  <cp:revision>39</cp:revision>
  <dc:subject/>
  <dc:title>                                    </dc:title>
</cp:coreProperties>
</file>