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31200063183-2/ЗК-2012</w:t>
        <w:br/>
      </w:r>
      <w:r>
        <w:rPr>
          <w:b/>
          <w:sz w:val="24"/>
          <w:szCs w:val="24"/>
        </w:rPr>
        <w:t>рассмотрения и оценки  котировочных зая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</w:t>
        <w:tab/>
        <w:t xml:space="preserve">  «_19_» _декабря_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0" w:name="OLE_LINK2"/>
      <w:bookmarkStart w:id="1" w:name="OLE_LINK1"/>
      <w:r>
        <w:rPr>
          <w:sz w:val="24"/>
          <w:szCs w:val="24"/>
        </w:rPr>
        <w:t xml:space="preserve">. Наименование предмета запроса котировок: на поставку </w:t>
      </w:r>
      <w:r>
        <w:rPr>
          <w:color w:val="000000"/>
          <w:sz w:val="24"/>
          <w:szCs w:val="24"/>
        </w:rPr>
        <w:t>запорной арматуры:  задвижки стальные, фланцы стальные, болты, гайки, отводы для нужд ОАО «Елабужское ПТС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«10» декабря 2012г.,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223.</w:t>
        </w:r>
        <w:r>
          <w:rPr>
            <w:rStyle w:val="InternetLink"/>
            <w:color w:val="000000"/>
            <w:sz w:val="24"/>
            <w:szCs w:val="24"/>
            <w:lang w:val="en-US"/>
          </w:rPr>
          <w:t>agzr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a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pt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опубликовано «28» ноября  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08.08.2012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>
          <w:trHeight w:val="390" w:hRule="atLeast"/>
        </w:trPr>
        <w:tc>
          <w:tcPr>
            <w:tcW w:w="4189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18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189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189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18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18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миссии 7 чел., число присутствующих на заседании членов котировочной комиссии 6 чел., что составляет 85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рассмотрения и оценки котировочных заявок проводилась котировочной комиссией «08</w:t>
      </w:r>
      <w:r>
        <w:rPr>
          <w:color w:val="000000"/>
          <w:sz w:val="24"/>
          <w:szCs w:val="24"/>
        </w:rPr>
        <w:t xml:space="preserve"> » ноября</w:t>
      </w:r>
      <w:r>
        <w:rPr>
          <w:sz w:val="24"/>
          <w:szCs w:val="24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6.   Процедура вскрытия конвертов с заявками на участие в запросе котировок проведена «19» декабря 2012г. в 11.00 часов (по московскому времени) по адресу РТ, г. Елабуга, ул. Интернациональная, д.9А, ОАО «ЕПТС», 4этаж, актовый зал. (Протокол вскрытия конверта № 12\</w:t>
      </w:r>
      <w:r>
        <w:rPr>
          <w:caps/>
          <w:sz w:val="24"/>
          <w:szCs w:val="24"/>
        </w:rPr>
        <w:t>31200063183</w:t>
      </w:r>
      <w:r>
        <w:rPr>
          <w:sz w:val="24"/>
          <w:szCs w:val="24"/>
        </w:rPr>
        <w:t>-1/ЗК – 2012 от «19» декабря 2012г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 До окончания указанного извещении о проведении запроса котировок срока подачи котировочных заявок – «19» декабря  2012г. – было представлено 3 (три) котировочные заявки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ПК «Гарант-Сервис Р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2г. в 11.15ч.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убопроводные системы» г. Екатерин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2г. в 10.00ч.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т-Сервис» г. Сам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2г. в 16.30ч. почт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8. После окончания указанного в извещении о проведении запроса котировок срока подачи котировочных заявок - «19» декабря 2012 г. – было представлено и возвращено участникам закупки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котировочных заявок следующих участников закупки:</w:t>
      </w:r>
    </w:p>
    <w:p>
      <w:pPr>
        <w:pStyle w:val="Normal"/>
        <w:ind w:firstLine="709"/>
        <w:rPr/>
      </w:pPr>
      <w:r>
        <w:rPr>
          <w:sz w:val="24"/>
          <w:szCs w:val="24"/>
        </w:rPr>
        <w:t>9.</w:t>
      </w:r>
      <w:r>
        <w:rPr>
          <w:bCs/>
          <w:kern w:val="2"/>
          <w:sz w:val="24"/>
          <w:szCs w:val="24"/>
        </w:rPr>
        <w:t xml:space="preserve">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50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урьяно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  <w:t>Общий перечень ценовых предложений, сделанных  участниками закупки в ходе проведения запроса котировок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376"/>
        <w:gridCol w:w="2136"/>
        <w:gridCol w:w="2967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участника закуп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и сопоставления котировочных заявок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\12З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К «Гарант-Сервис Р» г. Каза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2 2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нижающего договорного и коэффициента составляет 0,7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\12З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рубопроводные системы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2 400,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личина понижающего договорного и коэффициента составляет 0,7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\12З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т-Сервис» г. Сама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 736,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личина понижающего договорного и коэффициента составляет 0,9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0. Победителем в проведении запроса котировок определен участник закупки с регистрационным номером котировочной заявки </w:t>
      </w:r>
      <w:r>
        <w:rPr>
          <w:bCs/>
          <w:color w:val="000000"/>
          <w:kern w:val="2"/>
          <w:sz w:val="24"/>
          <w:szCs w:val="24"/>
        </w:rPr>
        <w:t>№ 30</w:t>
      </w:r>
      <w:r>
        <w:rPr>
          <w:color w:val="000000"/>
          <w:sz w:val="24"/>
          <w:szCs w:val="24"/>
        </w:rPr>
        <w:t>\12ЗК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ОО ТПК «Гарант-Сервис Р» г. Казань, т.к. критерии «сроки поставки товара и качество товаров, в том числе наличие в предложении участника документов подтверждающих качество поставляемого товара, соответствующего требованиям и перечня Заказчика».</w:t>
      </w:r>
    </w:p>
    <w:p>
      <w:pPr>
        <w:pStyle w:val="Normal"/>
        <w:ind w:firstLine="709"/>
        <w:rPr/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11. Участник закупки, который сделал лучшее ценовое предложение после победителя – участник с регистрационным номером котировочной заявки № 30</w:t>
      </w:r>
      <w:r>
        <w:rPr>
          <w:color w:val="000000"/>
          <w:sz w:val="24"/>
          <w:szCs w:val="24"/>
        </w:rPr>
        <w:t>\12ЗК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ОО ТПК «Гарант-Сервис Р» г. Казань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2</w:t>
      </w:r>
      <w:r>
        <w:rPr/>
        <w:t>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526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0"/>
                <w:szCs w:val="20"/>
                <w:vertAlign w:val="subscript"/>
              </w:rPr>
              <w:t>Подпись</w:t>
            </w:r>
            <w:r>
              <w:rPr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sz w:val="20"/>
                <w:szCs w:val="20"/>
                <w:vertAlign w:val="subscript"/>
              </w:rPr>
              <w:t>)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Подпись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 xml:space="preserve">                                     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 xml:space="preserve">                               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ители участник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___не присутствовали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 Протоколу </w:t>
      </w:r>
      <w:r>
        <w:rPr/>
        <w:t>рассмотрения и оценки  котировочных заявок</w:t>
      </w:r>
      <w:r>
        <w:rPr>
          <w:b/>
          <w:caps/>
        </w:rPr>
        <w:t xml:space="preserve"> </w:t>
      </w:r>
      <w:r>
        <w:rPr>
          <w:color w:val="000000"/>
        </w:rPr>
        <w:t xml:space="preserve">на участие в запросе котировок от « 19» декабря  2012 г. 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2\</w:t>
      </w:r>
      <w:r>
        <w:rPr>
          <w:caps/>
        </w:rPr>
        <w:t>31200063183</w:t>
      </w:r>
      <w:r>
        <w:rPr>
          <w:color w:val="000000"/>
        </w:rPr>
        <w:t>-2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на поставку </w:t>
      </w:r>
      <w:r>
        <w:rPr>
          <w:color w:val="000000"/>
          <w:sz w:val="24"/>
          <w:szCs w:val="24"/>
        </w:rPr>
        <w:t>запорной арматуры:  задвижки стальные, фланцы стальные, болты, гайки, отводы для нужд ОАО «Елабужское ПТС».</w:t>
      </w:r>
    </w:p>
    <w:p>
      <w:pPr>
        <w:pStyle w:val="Normal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12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ПК «Гарант-Сервис Р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12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убопроводные системы» г. Екатеринбур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12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плект-Серви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223.agzrtr.ru/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3:35:00Z</dcterms:created>
  <dc:creator>yanborisovam</dc:creator>
  <dc:description/>
  <cp:keywords/>
  <dc:language>en-US</dc:language>
  <cp:lastModifiedBy>Снабжение</cp:lastModifiedBy>
  <cp:lastPrinted>2012-09-20T14:50:00Z</cp:lastPrinted>
  <dcterms:modified xsi:type="dcterms:W3CDTF">2012-12-25T08:04:00Z</dcterms:modified>
  <cp:revision>15</cp:revision>
  <dc:subject/>
  <dc:title>УТВЕРЖДАЮ</dc:title>
</cp:coreProperties>
</file>