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8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кранов шаровых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8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кранов шаровых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2982руб.5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7» марта  2018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марта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марта   2018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кранов шаровых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ранов шаровых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ГШК-15 (муф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ГШК-20 (муф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Ду25/16 муфт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50 Ру16 с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80 без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80 Ру16 с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100 без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100 Ру16 с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Кран шаровый КШЦФ Ду150 Ру16 с К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6:00Z</dcterms:created>
  <dc:creator>yanborisovam</dc:creator>
  <dc:description/>
  <cp:keywords/>
  <dc:language>en-US</dc:language>
  <cp:lastModifiedBy>Начальник ОМТС</cp:lastModifiedBy>
  <cp:lastPrinted>2018-03-03T09:56:00Z</cp:lastPrinted>
  <dcterms:modified xsi:type="dcterms:W3CDTF">2018-03-06T05:40:00Z</dcterms:modified>
  <cp:revision>4</cp:revision>
  <dc:subject/>
  <dc:title>УТВЕРЖДАЮ</dc:title>
</cp:coreProperties>
</file>