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"Елабужское ПТС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И.Г. Гатаулл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сетевого насоса 1Д1250-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720"/>
        <w:gridCol w:w="90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ос </w:t>
            </w:r>
            <w:r>
              <w:rPr>
                <w:b/>
              </w:rPr>
              <w:t>1Д1250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двадцать четыре) месяца с даты начала эксплуатации товар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орудования, маркировка, технические характеристи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1Д1250-63, правого вращения без электродвигателя и рамы в комплекте: соединительные полумуфты, кожух защитный (ограждение муфты), пальцы в сборе с шайбами. Климатическое исполнение и категория размещения УХЛ3.1., напор 63 метра, подача 1250 м3/ч, Присоединительные характеристики насоса с  мощностью электродвигателя 315 кВт АИР355М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товар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должен быть новый, не бывший в эксплуатации или на консервации, должен быть выпущен заводом-изготовителем не позднее года, предшествующего поставке, с учетом срока хранения и консервации. Не выполнение требования по качеству предусматривает возврат некачественного материала за счет поставщ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ждая единица  оборудования  должна  поставляться   с  комплектом технической документации на русском языке, сертификатом качества, паспортом, гарантийным талоном. Состав и содержание технической документации должны быть достаточны для эксплуатации оборудования квалифицированными специалистами Заказчи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бования к упаковке товар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right="-108" w:hanging="0"/>
              <w:rPr/>
            </w:pPr>
            <w:r>
              <w:rPr/>
              <w:t xml:space="preserve">Поставляемый товар  должен быть упакован в соответствии с требованиями ГОСТов, с учетом его специфических свойств и особенностей для обеспечения их сохранности </w:t>
            </w:r>
            <w:r>
              <w:rPr>
                <w:bCs/>
              </w:rPr>
              <w:t xml:space="preserve">в </w:t>
            </w:r>
            <w:r>
              <w:rPr/>
              <w:t>пути следования и процессе гарантийного срока хран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 упаковке каждой единицы товара должна быть нанесена типографским способом информация, содержащая следующие данные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>товарный знак; наименование предприятия- изготовителя; дата изготовления (срок годности использования); номер типа товара; наличие регистрационного удостоверения и (или) сертификата соответствия товар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поставки товар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260 000 (двести шестьдесят тысяч) рублей 00 копеек, в том числе НДС 18%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подписания договор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ки товар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. г.Елабуга ул. Интернациональная 9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еревозки, хране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5846-2002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  <w:t xml:space="preserve">В стоимость  включены: стоимость товара, все издержки, в т.ч. стоимость транспортировки, а также все налоги, пошлины и другие обязательные платежи, необходимые для исполнения условий договора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/>
        <w:t>Начальник СК  __________И.Т. Габитов</w:t>
      </w:r>
    </w:p>
    <w:p>
      <w:pPr>
        <w:pStyle w:val="Normal"/>
        <w:spacing w:lineRule="auto" w:line="360"/>
        <w:ind w:left="-720" w:firstLine="720"/>
        <w:rPr/>
      </w:pPr>
      <w:r>
        <w:rPr/>
        <w:t>Начальник СЭХ_________ С.А. Карпов</w:t>
      </w:r>
    </w:p>
    <w:p>
      <w:pPr>
        <w:pStyle w:val="Normal"/>
        <w:spacing w:lineRule="auto" w:line="360"/>
        <w:ind w:left="-720" w:firstLine="720"/>
        <w:rPr/>
      </w:pPr>
      <w:r>
        <w:rPr/>
        <w:t>НачальникПТО _________ И.Н. Гильмиталипов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4:00Z</dcterms:created>
  <dc:creator>754_1</dc:creator>
  <dc:description/>
  <cp:keywords/>
  <dc:language>en-US</dc:language>
  <cp:lastModifiedBy>Начальник ОМТС</cp:lastModifiedBy>
  <cp:lastPrinted>2018-04-03T16:10:00Z</cp:lastPrinted>
  <dcterms:modified xsi:type="dcterms:W3CDTF">2018-04-10T12:31:00Z</dcterms:modified>
  <cp:revision>13</cp:revision>
  <dc:subject/>
  <dc:title>ТЕХНИЧЕСКОЕ ЗАДАНИЕ</dc:title>
</cp:coreProperties>
</file>