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отокол 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несостоявшегося   запроса предложений  № 2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заседания конкурсной комиссии</w:t>
        <w:br/>
        <w:t>по вскрытию и рассмотрению конвертов с заявками на участие в запросе предложений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Елабуга</w:t>
        <w:tab/>
        <w:tab/>
        <w:tab/>
        <w:t xml:space="preserve">                                     </w:t>
        <w:tab/>
        <w:t xml:space="preserve">               </w:t>
        <w:tab/>
        <w:t>« 26 » декабря  2012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Определение победителя на участие в запросе предложений в открытом конкурсе запроса предложений  на оказание услуг охраны объектов и обеспечение пропускного и внутриобъектового режима на объектах ОАО «Елабужское ПТС»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урьянов В.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. председателя конкурсной комиссии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бдуллаев Я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Члены конкурсной комиссии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Филиппова Е.П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вина И.Г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лахов Р.Р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рокин С.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алеев А.З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 w:val="23"/>
          <w:szCs w:val="23"/>
        </w:rPr>
        <w:t xml:space="preserve">         </w:t>
      </w:r>
      <w:r>
        <w:rPr>
          <w:sz w:val="23"/>
          <w:szCs w:val="23"/>
        </w:rPr>
        <w:t>1. Процедура вскрытия и рассмотрения конвертов с заявками на участие в открытом запросе предложений состоялась по адресу Заказчика: РТ, г. Елабуга ул. Интернациональная, 9А. « 26 » декабря 2012 г. в 11 часов 00 минут (время московское). В процессе проведения процедуры вскрытия и рассмотрения  закупоч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>2. Непосредственно перед вскрытием и рассмотрением конвертов с заявками на участие в  запросе предложений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3"/>
          <w:szCs w:val="23"/>
        </w:rPr>
        <w:t>Подано заявок на участие в запросе предложений было 2 которые зафиксированы в «Журнале регистрации заявок запросе котировок»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3"/>
          <w:szCs w:val="23"/>
        </w:rPr>
        <w:t>Отозвано  заявок на участие в запросе предложений 1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3"/>
          <w:szCs w:val="23"/>
        </w:rPr>
        <w:t xml:space="preserve">Изменено  заявок на участие в запросе предложений не было, </w:t>
      </w:r>
    </w:p>
    <w:p>
      <w:pPr>
        <w:pStyle w:val="Normal"/>
        <w:jc w:val="both"/>
        <w:rPr/>
      </w:pPr>
      <w:r>
        <w:rPr>
          <w:color w:val="FFFFFF"/>
          <w:sz w:val="23"/>
          <w:szCs w:val="23"/>
        </w:rPr>
        <w:t>)</w:t>
      </w:r>
      <w:r>
        <w:rPr>
          <w:sz w:val="23"/>
          <w:szCs w:val="23"/>
        </w:rPr>
        <w:t xml:space="preserve">        3. По окончании срока подачи заявок на участие в конкурсе одна заявка на участие в запросе предложени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 На вскрытии и рассмотрении конвертов с заявками на участие в запросе предложений присутствовал участник - представитель по доверенности ООО «ОП «Щит-Закамье» Ильясов Р.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е удовлетворив требования, определенным в документации по открытому запросу предложений превышение начальной (максимальной) цены запроса предложен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АО «Елабужское ПТС» объявит о повторном проведении запроса предложений:  на оказание услуг охраны объектов и обеспечение пропускного и внутриобъектового режима на объектах ОАО «Елабужское ПТС», а также вправе изменить условия запроса предложений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 w:val="23"/>
          <w:szCs w:val="23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</w:t>
        <w:tab/>
        <w:t>Гурьянов В.М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нкурсной комиссии:</w:t>
        <w:tab/>
        <w:t>Абдуллаев Я.М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Члены конкурсной комиссии:</w:t>
        <w:tab/>
        <w:t>Поспелова Н.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Савина И.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ab/>
        <w:t>Салахов Р.Р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Сорокин С.М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>Валеев А.З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/>
      </w:pPr>
      <w:r>
        <w:rPr>
          <w:sz w:val="23"/>
          <w:szCs w:val="23"/>
        </w:rPr>
        <w:t>Секретарь конкурсной комиссии:</w:t>
        <w:tab/>
        <w:t xml:space="preserve">                         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7:00Z</dcterms:created>
  <dc:creator>TND</dc:creator>
  <dc:description/>
  <cp:keywords/>
  <dc:language>en-US</dc:language>
  <cp:lastModifiedBy>Снабжение</cp:lastModifiedBy>
  <cp:lastPrinted>2007-08-22T16:28:00Z</cp:lastPrinted>
  <dcterms:modified xsi:type="dcterms:W3CDTF">2012-12-27T04:05:00Z</dcterms:modified>
  <cp:revision>6</cp:revision>
  <dc:subject/>
  <dc:title>ПРОТОКОЛ    НЕСОСТОЯВШЕГОСЯ   КОНКУРСА № 1</dc:title>
</cp:coreProperties>
</file>