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ОЕ ЗАДАНИЕ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поверка средств измерений (далее по тексту СИ) 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ачальной цены. Порядок ее расчета: </w:t>
      </w:r>
      <w:r>
        <w:rPr>
          <w:rFonts w:cs="Times New Roman" w:ascii="Times New Roman" w:hAnsi="Times New Roman"/>
          <w:sz w:val="24"/>
          <w:szCs w:val="24"/>
        </w:rPr>
        <w:t>Начальная цена определяется калькуляцией (сметой) Заказчика по базовым ценам на работы по поверке средств измерений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42360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, г. Елабуга , ул. Интернациональная 9А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(периоды) оказания услуг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по графикам, предоставляемым Заказчиком.</w:t>
      </w:r>
    </w:p>
    <w:p>
      <w:pPr>
        <w:pStyle w:val="Style25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спользования результатов работ: </w:t>
      </w:r>
      <w:r>
        <w:rPr>
          <w:rFonts w:cs="Times New Roman" w:ascii="Times New Roman" w:hAnsi="Times New Roman"/>
          <w:sz w:val="24"/>
          <w:szCs w:val="24"/>
        </w:rPr>
        <w:t>Обеспечение работоспособности СИ, обеспечение единства измерений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казания услуг: </w:t>
      </w:r>
      <w:r>
        <w:rPr>
          <w:rFonts w:cs="Times New Roman" w:ascii="Times New Roman" w:hAnsi="Times New Roman"/>
          <w:sz w:val="24"/>
          <w:szCs w:val="24"/>
        </w:rPr>
        <w:t>Транспортировку СИ от Заказчика до места выполнения работ и обратно выполняет Исполнитель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выполнению сопутствующих работ, оказанию сопутствующих услуг, поставкам необходимых товаров, в т.ч. оборудования: </w:t>
      </w:r>
      <w:r>
        <w:rPr>
          <w:rFonts w:cs="Times New Roman" w:ascii="Times New Roman" w:hAnsi="Times New Roman"/>
          <w:sz w:val="24"/>
          <w:szCs w:val="24"/>
        </w:rPr>
        <w:t>Не определены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оказанию услуг: </w:t>
      </w:r>
    </w:p>
    <w:p>
      <w:pPr>
        <w:pStyle w:val="Style2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должен иметь возможность выполнять поверку всех наименований СИ, представленных Заказчиком в наборе работ на год. Заявки участников конкурса, неудовлетворяющих данному требованию не рассматриваются;</w:t>
      </w:r>
    </w:p>
    <w:p>
      <w:pPr>
        <w:pStyle w:val="Style2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СИ Заказчика;</w:t>
      </w:r>
    </w:p>
    <w:p>
      <w:pPr>
        <w:pStyle w:val="Style2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фиденциальности полученной сторонами информации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услуг, в том числе технология оказания услуг, методы оказания услуг, методики оказания услуг: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й инструмент и приспособления должны иметь сертификаты соответствия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предоставить протокол поверки СИ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оказания услуг и безопасности результатов услуг:</w:t>
      </w:r>
      <w:r>
        <w:rPr>
          <w:rFonts w:cs="Times New Roman" w:ascii="Times New Roman" w:hAnsi="Times New Roman"/>
          <w:sz w:val="24"/>
          <w:szCs w:val="24"/>
        </w:rPr>
        <w:t xml:space="preserve"> Не определены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результатов услуг: 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существляет сбор и выдачу СИ по месту нахождения Заказчика.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СИ с паспортами производится Исполнителем по заявке Заказчика на основании акта сдачи-приемки.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выполнить работы по договору и передать Заказчику СИ вместе с их паспортами, протоколы поверки от 4 до 20 календарных дней (согласно заявки Заказчика) с момента получения СИ;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выполненный объем работ ежемесячно подтверждается актом о приемке  выполненных работ, который должен быть передан Исполнителем Заказчику;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оверки Исполнитель обязан удостоверять отметкой в паспорте (формуляре) или свидетельстве о поверке, протоколом поверки и оттиском поверительного клейма, наносимым на СИ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передаче заказчику технических и иных документов по завершению и сдаче услуг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абот по договору Исполнитель обязан передать заказчику паспорта(формуляр, свидетельство о поверке, протокол поверки, дефектную ведомость.)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техническому обучению подрядчиком персонала заказчика работе на подготовленных по результатам услуг объектах: </w:t>
      </w:r>
      <w:r>
        <w:rPr>
          <w:rFonts w:cs="Times New Roman" w:ascii="Times New Roman" w:hAnsi="Times New Roman"/>
          <w:sz w:val="24"/>
          <w:szCs w:val="24"/>
        </w:rPr>
        <w:t>Не определены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требования к услугам и условиям их оказания: </w:t>
      </w:r>
      <w:r>
        <w:rPr>
          <w:rFonts w:cs="Times New Roman" w:ascii="Times New Roman" w:hAnsi="Times New Roman"/>
          <w:sz w:val="24"/>
          <w:szCs w:val="24"/>
        </w:rPr>
        <w:t>Коммерческие узлы учета поверить  в период остановки котельных на ремонт по заявке Заказчика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сполнителю: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ертификата, лицензии, аттестата, аккредитации (или иного удостоверяющего документа) на производство данного вида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ерсоналу.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выполнять работы аттестованным персоналом</w:t>
      </w:r>
      <w:r>
        <w:rPr>
          <w:rFonts w:cs="Times New Roman" w:ascii="Times New Roman" w:hAnsi="Times New Roman"/>
          <w:sz w:val="24"/>
          <w:szCs w:val="24"/>
        </w:rPr>
        <w:t xml:space="preserve"> с  подтверждением его квалификации, копий удостоверений, свидетельств об обучении по профилю производства работ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поверке средств измерений в срок от 4 до  20 дней по заявке от Заказчика.</w:t>
      </w:r>
    </w:p>
    <w:p>
      <w:pPr>
        <w:pStyle w:val="Style2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производственных площадей, оборудования и механизмов, соответствующие требованиям нормативной документации, для выполнения объемов работ по предмету договора.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работ:</w:t>
      </w:r>
      <w:r>
        <w:rPr>
          <w:rFonts w:cs="Times New Roman" w:ascii="Times New Roman" w:hAnsi="Times New Roman"/>
          <w:sz w:val="24"/>
          <w:szCs w:val="24"/>
        </w:rPr>
        <w:t xml:space="preserve"> Общая стоимость работ является фиксированной на период действия договора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счета: </w:t>
      </w:r>
      <w:r>
        <w:rPr>
          <w:rFonts w:cs="Times New Roman" w:ascii="Times New Roman" w:hAnsi="Times New Roman"/>
          <w:sz w:val="24"/>
          <w:szCs w:val="24"/>
        </w:rPr>
        <w:t>Заказчик производит расчет с Исполнителем по факту выполнения работ: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в течение 30 банковских дней  за расчетным месяцем (январь-апрель, октябрь-декабрь), на основании актов выполненных работ и счет -фактур, выставляемых к оплате не позднее  5-го числа месяца, следующего за расчетным месяцем. Датой оплаты считается дата списания денежных средств с расчетного счета  Заказчика;</w:t>
      </w:r>
    </w:p>
    <w:p>
      <w:pPr>
        <w:pStyle w:val="Normal"/>
        <w:ind w:firstLine="709"/>
        <w:rPr/>
      </w:pPr>
      <w:r>
        <w:rPr>
          <w:sz w:val="24"/>
          <w:szCs w:val="24"/>
        </w:rPr>
        <w:t>-в течение 90 банковских дней  за расчетным месяцем (май-сентябрь), на основании актов выполненных работ и счет- фактур, выставляемых к оплате не позднее  5-го числа месяца, следующего за расчетным месяцем. Датой оплаты считается дата списания денежных средств с расчетного счета  Заказчика;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ИЛИ СОГЛАСНО ПРЕДЛОЖЕНИЮ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Обоснование цены: </w:t>
      </w:r>
      <w:r>
        <w:rPr>
          <w:sz w:val="24"/>
          <w:szCs w:val="24"/>
        </w:rPr>
        <w:t>Исполнитель должен предоставить на услуги прайс- лист организации, либо калькуляцию, либо сме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.  </w:t>
      </w:r>
    </w:p>
    <w:p>
      <w:pPr>
        <w:pStyle w:val="1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924" w:right="23"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Исполнитель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О «Елабужское предприятие тепловых сетей»                   ______________________________                                                    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Исполнительный  директор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left"/>
        <w:rPr/>
      </w:pPr>
      <w:r>
        <w:rPr>
          <w:sz w:val="24"/>
          <w:szCs w:val="24"/>
        </w:rPr>
        <w:t>_____________</w:t>
      </w:r>
      <w:r>
        <w:rPr>
          <w:b/>
          <w:sz w:val="24"/>
          <w:szCs w:val="24"/>
        </w:rPr>
        <w:t>/А.В.Дементьев</w:t>
      </w:r>
      <w:r>
        <w:rPr>
          <w:sz w:val="24"/>
          <w:szCs w:val="24"/>
        </w:rPr>
        <w:t xml:space="preserve"> </w:t>
        <w:tab/>
        <w:t>___________/___________________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3"/>
    <w:qFormat/>
    <w:pPr>
      <w:keepNext w:val="true"/>
      <w:widowControl/>
      <w:numPr>
        <w:ilvl w:val="0"/>
        <w:numId w:val="9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9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10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9:00Z</dcterms:created>
  <dc:creator>yanborisovam</dc:creator>
  <dc:description/>
  <cp:keywords/>
  <dc:language>en-US</dc:language>
  <cp:lastModifiedBy>KIPiA2</cp:lastModifiedBy>
  <cp:lastPrinted>2018-04-24T14:15:00Z</cp:lastPrinted>
  <dcterms:modified xsi:type="dcterms:W3CDTF">2018-04-24T10:15:00Z</dcterms:modified>
  <cp:revision>59</cp:revision>
  <dc:subject/>
  <dc:title>УТВЕРЖДАЮ</dc:title>
</cp:coreProperties>
</file>