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ительный директор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О «Елабужское ПТС»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_______________А.В. Дементьев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</w:rPr>
              <w:t>«_____» ___________2018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На выполнение работ по восстановлению асфальтового покрытия после реконструкции,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капитального и текущего ремонта тепловых сетей АО «Елабужское ПТ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восстановлению асфальтового покрытия после реконструкции, капитального и текущего ремонта тепловых сетей АО «Елабужское ПТС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годового объема по благоустройству: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рожных оснований и покрытий – 651 м</w:t>
      </w:r>
      <w:r>
        <w:rPr>
          <w:rFonts w:eastAsia="Calibri"/>
          <w:sz w:val="24"/>
          <w:szCs w:val="24"/>
          <w:vertAlign w:val="superscript"/>
        </w:rPr>
        <w:t>2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- установки бордюрных камней – 13 шт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боты необходимо произвести в несколько этапов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 этап: 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70"/>
        <w:gridCol w:w="4421"/>
        <w:gridCol w:w="1704"/>
        <w:gridCol w:w="2108"/>
      </w:tblGrid>
      <w:tr>
        <w:trPr>
          <w:trHeight w:val="8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к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восстановлени1 асфальта, м.кв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станавливаемых бордюрных камней, шт.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 участке сетей ХВС на вводе в ЦТП-73 в районе ж/д Марджани.12 (водоснабжение ЦТП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на участке сетей ГВС ЦТП-91, УТ-2 - УТ-3 около ж/д №25 по ул.Окружное шоссе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т/с между ТК-5а и ТК-6,  в районе ж/д №8 по ул.Интернациональна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/с между ТК-3 и ТК-5б в районе Сбербанка по ул.Интер.4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между Т.Гиззата.22 и Интер.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с на участке ТК-9 - ТК-10 вдоль жд №33 по пр.Мира (за домом,зеленая зона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/с от ТК-1 до ж/д №7 по ул.Молодёжна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/с от ТК-2а до ж/д №20Б по пр.Нефтяни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 участке т/с  между Тк-8 и ж/д Разведчиков, 5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УБР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 участке т/с: УТ-1 - ТК-10а, между ж/д №66 и 68 по пр.Нефтяни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УБР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т/с между ТК-10а и ТК-11,  в районе ж/д №70 по пр.Нефтяни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УБР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на участке т/с ТК-16 - ТК-17 с торца ж/д №80 по пр.Нефтяни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УБР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на участке т/с бойл.ЕУБР - УТ-1 (поворот на пр.Нефтяников к следственному комитету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УБР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на участке т/с от ЕУБР ТК-13 - ТК-14, взле ж/д №72 по пр.Нефтяник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УБР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т/с между УТ-1 и УТ-2, в районе ж/д№7 по ул.Разведчиков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УБР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т/с в мкр.Девонский между УТ-8 и УТ-1, в районе ж/д №60 по пр.Нефтяников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ов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/с от ТК-17 до ж/д №11 по ул.Б.Покровска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ов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 учкастке теплосети между ТК-17 и ж/д №2 по ул.Спасская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ова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участка т/с: кот.Тугарова, ТК-8 - Нефтяников, 18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 м.кв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шт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оследующие этапы: 250 м.кв. в соответствии с письменными заявками Заказчик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: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рок до 31.05.2018г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ующие этапы:  </w:t>
      </w:r>
      <w:r>
        <w:rPr>
          <w:rFonts w:cs="Times New Roman" w:ascii="Times New Roman" w:hAnsi="Times New Roman"/>
          <w:b/>
          <w:sz w:val="24"/>
          <w:szCs w:val="24"/>
        </w:rPr>
        <w:t>в течение 7 календарных дней со дня поступления письменной заявки от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г. Елабуга и прилегающая ее территор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благоустройства территории после реконструкции и ремонта тепловых сетей для соблюдения правил благоустройства в г.Елабуга (прилегающая территор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 комплекс работ входит: разработка грунта с вывозом, устройство оснований из щебня под асфальтобетонные покрытия, восстановление асфальтового покрытия, установка бордюрных камн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работ по благоустройству на городской территории требует передачу объекта под благоустройство, наличие открытого и действующего орде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поставкам необходимых товаров, в том числе оборудов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дрядчик принимает на себя обязательство приобрести и поставить на объекты благоустройства, строительные материалы в соответствии с объёмами согласованными с Заказчиком. Все поставляемые материалы должны быть новыми, годными к использованию и иметь соответствующие сертификаты, технические паспорта и другие документы, удостоверяющие их качество. Допускается использовать эквиваленты, указанных в спецификации материалов, если они идентичны по своим размерам, техническим и эксплуатационным характеристикам. При этом материалы должны соответствовать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бордюрные камни БР100.30.18 изготовлены в соответствии с ГОСТ 6665-9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щебень М400-600 20х40 ГОСТ 8267-97;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3 изготовлен в соответствии с ГОСТ 9128-97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2 изготовлен в соответствии с ГОСТ 9128-97;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ребования к качеству работ, в том числе технология производства работ, методы производства работ, безопасность выполняемых работ: </w:t>
      </w:r>
      <w:r>
        <w:rPr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узочно-разгрузочные и монтажные работы, а также складирование материала производить согласно: </w:t>
      </w:r>
      <w:r>
        <w:rPr>
          <w:spacing w:val="2"/>
          <w:sz w:val="24"/>
          <w:szCs w:val="24"/>
        </w:rPr>
        <w:t>ГОСТ 6665-91; ГОСТ 8267-97; ГОСТ 7473-94; ГОСТ 9128-97</w:t>
      </w:r>
      <w:r>
        <w:rPr>
          <w:sz w:val="24"/>
          <w:szCs w:val="24"/>
        </w:rPr>
        <w:t xml:space="preserve">. </w:t>
      </w:r>
    </w:p>
    <w:p>
      <w:pPr>
        <w:pStyle w:val="Normal"/>
        <w:ind w:right="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Расчет стоимости выполненных работ и порядок оплаты: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Стоимость выполнения работ составляет 1 178 300 рублей в т.ч. НДС.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Стоимость выполнения асфальтобетонного покрытия 1 м2 – 1800 руб. в т.ч.НДС, стоимость установки 1 бордюрного камня – 500 руб в т.ч. НДС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Заказчик выплачивает Подрядчику аванс от стоимости каждого этапа работ в размере 30%.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Окончательный расчёт в размере 70% от общей стоимости каждого этапа работ производится согласно графику рассрочки платежей в течение 6 месяцев после подписания сторонами акта исполнительной документации, акта приемки выполненных работ (форма №КС-2), справки стоимости выполненных работ (форма №КС-3)</w:t>
      </w:r>
    </w:p>
    <w:p>
      <w:pPr>
        <w:pStyle w:val="Normal"/>
        <w:ind w:right="1" w:firstLine="72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объему гарантий качества работ:</w:t>
      </w:r>
      <w:r>
        <w:rPr>
          <w:sz w:val="24"/>
          <w:szCs w:val="24"/>
        </w:rPr>
        <w:t xml:space="preserve"> 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сроку гарантий качества на результаты работ:</w:t>
      </w:r>
      <w:r>
        <w:rPr>
          <w:sz w:val="24"/>
          <w:szCs w:val="24"/>
        </w:rPr>
        <w:t xml:space="preserve"> подрядчик представляет гарантию не менее 2-х лет с момента подписания сторонами акта приемки готового к эксплуатации объекта на выполненные работы, и примененные материалы (в пределах гарантийных обязательств на материалы поставщиков заводов изготовителе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инженер                                                                                      И.Г. Гатаулл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ПТО</w:t>
        <w:tab/>
        <w:tab/>
        <w:tab/>
        <w:tab/>
        <w:tab/>
        <w:tab/>
        <w:tab/>
        <w:tab/>
        <w:t>И.Н. Гильмитали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.начальника ПТО</w:t>
        <w:tab/>
        <w:tab/>
        <w:tab/>
        <w:tab/>
        <w:tab/>
        <w:tab/>
        <w:tab/>
        <w:t>А.В. Кисмяк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.10 потдтверждаю:</w:t>
      </w:r>
    </w:p>
    <w:p>
      <w:pPr>
        <w:pStyle w:val="Normal"/>
        <w:ind w:hanging="0"/>
        <w:rPr/>
      </w:pPr>
      <w:r>
        <w:rPr>
          <w:sz w:val="24"/>
          <w:szCs w:val="24"/>
        </w:rPr>
        <w:t>Директор по ЭиФ</w:t>
        <w:tab/>
        <w:tab/>
        <w:tab/>
        <w:tab/>
        <w:tab/>
        <w:tab/>
        <w:tab/>
        <w:t xml:space="preserve">           Е.Н. Сидор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Санина Л.М.</dc:creator>
  <dc:description/>
  <cp:keywords/>
  <dc:language>en-US</dc:language>
  <cp:lastModifiedBy>user</cp:lastModifiedBy>
  <cp:lastPrinted>2018-04-26T10:14:00Z</cp:lastPrinted>
  <dcterms:modified xsi:type="dcterms:W3CDTF">2018-04-26T07:22:00Z</dcterms:modified>
  <cp:revision>18</cp:revision>
  <dc:subject/>
  <dc:title/>
</cp:coreProperties>
</file>