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78702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8» дека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 для нужд ОАО «Елабужское предприятие тепловых сетей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повтор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20» декабря </w:t>
      </w:r>
      <w:r>
        <w:rPr>
          <w:sz w:val="24"/>
          <w:szCs w:val="24"/>
        </w:rPr>
        <w:t xml:space="preserve">  2012  года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21» дека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2"/>
          <w:szCs w:val="22"/>
        </w:rPr>
        <w:t>от 08.08.2012г. № 798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лахов Р.Р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2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дека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8</w:t>
      </w:r>
      <w:r>
        <w:rPr>
          <w:color w:val="000000"/>
          <w:sz w:val="24"/>
          <w:szCs w:val="24"/>
        </w:rPr>
        <w:t xml:space="preserve"> » дека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роди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г. в 15.19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28» дека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родил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00 000 руб.00 ко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8702</w:t>
      </w:r>
      <w:r>
        <w:rPr>
          <w:color w:val="000000"/>
        </w:rPr>
        <w:t>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выполнение работ по обслуживанию  системы телеметрического контроля,  радиостанций, миниатс, турникета,  оборудования селекторной связи и планово предупредительному ремонту автоматической пожарной сигнализации для нужд ОАО «Елабужское предприятие тепловых сете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2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родилов В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8 » декабря</w:t>
      </w:r>
      <w:r>
        <w:rPr>
          <w:color w:val="000000"/>
        </w:rPr>
        <w:t xml:space="preserve"> 2012 г.  № </w:t>
      </w:r>
      <w:r>
        <w:rPr>
          <w:caps/>
        </w:rPr>
        <w:t>12\31200078702</w:t>
      </w:r>
      <w:r>
        <w:rPr>
          <w:color w:val="000000"/>
        </w:rPr>
        <w:t>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ородилов Вячеслав Ви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23600, РФ, РТ, г. Елабуга,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огвардейская, д. 8А.</w:t>
            </w:r>
          </w:p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портные данные (на основании Федерального закона № 152-ФЗ «О персональных данных» от 27.07.2006г. (в ред. 25.07.2011г.) ОГРН 312167418600042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\с 40802810600230000325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Елабужский дополнительный офис «БТА-Казань»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\с 30101810900000000798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64601882394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5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9-21T11:29:00Z</cp:lastPrinted>
  <dcterms:modified xsi:type="dcterms:W3CDTF">2012-12-28T05:52:00Z</dcterms:modified>
  <cp:revision>39</cp:revision>
  <dc:subject/>
  <dc:title>УТВЕРЖДАЮ</dc:title>
</cp:coreProperties>
</file>