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поставку технических газов (кислород, пропан в баллонах) для нужд О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08.08.</w:t>
      </w:r>
      <w:r>
        <w:rPr>
          <w:rStyle w:val="12pt"/>
          <w:sz w:val="22"/>
          <w:szCs w:val="22"/>
        </w:rPr>
        <w:t>2012 г.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javer</w:t>
      </w:r>
      <w:r>
        <w:rPr>
          <w:bCs/>
          <w:color w:val="000000"/>
          <w:sz w:val="22"/>
          <w:szCs w:val="22"/>
        </w:rPr>
        <w:t>-08@</w:t>
      </w:r>
      <w:r>
        <w:rPr>
          <w:bCs/>
          <w:color w:val="000000"/>
          <w:sz w:val="22"/>
          <w:szCs w:val="22"/>
          <w:lang w:val="en-US"/>
        </w:rPr>
        <w:t>mail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3-75-33, 3-53-95 (ф)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технических газов (кислород, пропан в баллонах). Начальная (максимальная) цена 290 000 руб.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. Елабуга, ул. Интернациональная, д.9А.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423600, Р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,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7» января  2013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7» января 2013 г. в 11.0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7» января 2013 г. 11.0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10» января 2013 г. по «16» января 2013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gzrt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2"/>
          <w:szCs w:val="22"/>
        </w:rPr>
        <w:t>2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на бумажном носителе, Заказчик предоставляет котировочную документацию представителю лица, подавшего заявление, в течение двух рабочих дней со дня получения соответствующего заявления и платы за предоставление котировочной документации. Предоставление котировочной документации осуществляется по месту нахождения Заказчика. Плата за предоставление котировочной документации вносится представителем лица, подавшего заявление, в кассу Заказчика. Размер платы, взимаемой Заказчиком за предоставление котировочной документации, составляет 120 руб.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agzr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06-01T10:59:00Z</cp:lastPrinted>
  <dcterms:modified xsi:type="dcterms:W3CDTF">2012-12-14T11:18:00Z</dcterms:modified>
  <cp:revision>26</cp:revision>
  <dc:subject/>
  <dc:title>УТВЕРЖДАЮ</dc:title>
</cp:coreProperties>
</file>