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091324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7_» января 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технических газов (кислород, проапн в баллонах)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05» января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3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ожаров Радик Александрович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Сорокин Сергей Михайлович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7 » января  2013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7» января 2013г. – была представлено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9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слородная станция» г. Елаб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 xml:space="preserve">14.01.2013г. в 10.05 ч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6» январ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ов закуп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ритерии оценки и </w:t>
            </w:r>
            <w:r>
              <w:rPr>
                <w:color w:val="000000"/>
                <w:sz w:val="24"/>
                <w:szCs w:val="24"/>
              </w:rPr>
              <w:t xml:space="preserve">сопоставления </w:t>
            </w:r>
            <w:r>
              <w:rPr>
                <w:sz w:val="24"/>
                <w:szCs w:val="24"/>
              </w:rPr>
              <w:t xml:space="preserve">котировочных зая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слородная станц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8 100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ожаров Р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7 » январ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091324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технических газов (кислород, пропан в баллонах) 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0"/>
                <w:szCs w:val="20"/>
              </w:rPr>
              <w:t>14.01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9\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ООО «Кислородная станция» г. Елабуг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 представлена нарочно в закрытом конверте.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 Можаров Р.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от </w:t>
      </w:r>
      <w:r>
        <w:rPr>
          <w:b/>
          <w:bCs/>
          <w:caps/>
        </w:rPr>
        <w:t xml:space="preserve">« 17 » января </w:t>
      </w:r>
      <w:r>
        <w:rPr>
          <w:b/>
          <w:bCs/>
          <w:caps/>
          <w:color w:val="000000"/>
        </w:rPr>
        <w:t xml:space="preserve"> 2013 г.  № </w:t>
      </w:r>
      <w:r>
        <w:rPr>
          <w:b/>
          <w:bCs/>
          <w:caps/>
          <w:sz w:val="22"/>
          <w:szCs w:val="22"/>
        </w:rPr>
        <w:t>13\31300091324-1/ЗК-2013</w:t>
      </w:r>
      <w:r>
        <w:rPr>
          <w:b/>
          <w:bCs/>
          <w:caps/>
        </w:rPr>
        <w:br/>
      </w:r>
    </w:p>
    <w:tbl>
      <w:tblPr>
        <w:tblW w:w="15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3"/>
        <w:gridCol w:w="6440"/>
        <w:gridCol w:w="5233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«Кислородная станция»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.ад. Факт. Ад.: 423600, РТ, г. Елабуга, ул. Набережные Челны шоссе, д. 17. ( тел.\ф) (85557) 2-72-49, 89172929798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76241010036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Елабужском от. № 4690 СБ РФ ОСБ «Банк Татарстан»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049205603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460160800\1646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5165500230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Карманов Альберт Валерье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описи технической документ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12-21T10:19:00Z</cp:lastPrinted>
  <dcterms:modified xsi:type="dcterms:W3CDTF">2013-01-24T10:16:00Z</dcterms:modified>
  <cp:revision>161</cp:revision>
  <dc:subject/>
  <dc:title>УТВЕРЖДАЮ</dc:title>
</cp:coreProperties>
</file>