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еж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Cs w:val="24"/>
        </w:rPr>
        <w:t>АО «Елабужское предприятие тепловых сетей» (далее – Заказчик) приглашает принять участие в запросе предложений на выполнение работ по ремонту светового ограждения железобетонной дымовой трубы H-90м, с заменой электрической проводки и светодиодных ламп на 1 и 11 ярусах согласно спецификации для нужд  АО «Елабужское ПТС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:</w:t>
      </w:r>
    </w:p>
    <w:p>
      <w:pPr>
        <w:pStyle w:val="Normal"/>
        <w:widowControl/>
        <w:spacing w:before="0" w:after="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олнение работ по ремонту светового ограждения железобетонной дымовой трубы H-90м, с заменой электрической проводки и светодиодных ламп на 1 и 11 ярусах согласно спецификации для нужд  АО «Елабужское ПТС» .   Начальная (максимальная) цена 200 000 руб 00 коп (в т.ч НДС).</w:t>
            </w:r>
          </w:p>
        </w:tc>
      </w:tr>
    </w:tbl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/>
        <w:t xml:space="preserve"> </w:t>
      </w:r>
      <w:r>
        <w:rPr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 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оведения: ЭТП «Онлайн Контакт», закупки.гов, оао.ептс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16» июл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одачи заявки :</w:t>
      </w:r>
      <w:r>
        <w:rPr>
          <w:rStyle w:val="12pt"/>
          <w:color w:val="0D0D0D"/>
          <w:sz w:val="22"/>
          <w:szCs w:val="22"/>
        </w:rPr>
        <w:t xml:space="preserve"> «10» июля 2018г., 14:00 (время московское).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17» июл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7:00Z</dcterms:created>
  <dc:creator>yanborisovam</dc:creator>
  <dc:description/>
  <dc:language>en-US</dc:language>
  <cp:lastModifiedBy>Начальник ОМТС</cp:lastModifiedBy>
  <cp:lastPrinted>2018-07-09T15:07:00Z</cp:lastPrinted>
  <dcterms:modified xsi:type="dcterms:W3CDTF">2018-07-09T12:07:00Z</dcterms:modified>
  <cp:revision>2</cp:revision>
  <dc:subject/>
  <dc:title>УТВЕРЖДАЮ</dc:title>
</cp:coreProperties>
</file>