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990"/>
      </w:tblGrid>
      <w:tr>
        <w:trPr/>
        <w:tc>
          <w:tcPr>
            <w:tcW w:w="5836" w:type="dxa"/>
            <w:tcBorders/>
          </w:tcPr>
          <w:p>
            <w:pPr>
              <w:pStyle w:val="Normal"/>
              <w:snapToGrid w:val="false"/>
              <w:ind w:left="76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6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6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ind w:left="55" w:hanging="0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АО "Елабужское ПТС" </w:t>
            </w:r>
          </w:p>
          <w:p>
            <w:pPr>
              <w:pStyle w:val="Normal"/>
              <w:ind w:left="6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А.В. Дементьев</w:t>
            </w:r>
          </w:p>
          <w:p>
            <w:pPr>
              <w:pStyle w:val="Normal"/>
              <w:ind w:left="6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 2018 г.</w:t>
            </w:r>
          </w:p>
        </w:tc>
      </w:tr>
    </w:tbl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мена теплосети 5 мкр ТК-1 – ТК2 – ТК-7 Ф219х6 в ППМ-изоляци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пособ закупки: </w:t>
      </w:r>
      <w:r>
        <w:rPr>
          <w:rFonts w:cs="Times New Roman" w:ascii="Times New Roman" w:hAnsi="Times New Roman"/>
          <w:sz w:val="24"/>
          <w:szCs w:val="24"/>
        </w:rPr>
        <w:t>запрос котировок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договора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теплосети 5 мкр ТК-1 – ТК2 – ТК-7  с прокладкой трубопроводов 2Ф219х6 в ППМ-изоляции общей протяженностью трассы 150 м в 2-х трубном измерении, в соответствии с локальным сметным расчетом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рытие ордера на производство землян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сех необходимых материалов для производства работ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кладка трубопровод ф219х6 в ППМ-изоляции протяжённостью 150 м в 2-трубном исчислении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запорной арматур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неподвижных опор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асфальтного покры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становление благоустройства территории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ресурсный сметный расчёт прилаг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ь закупки: </w:t>
      </w:r>
      <w:r>
        <w:rPr>
          <w:rFonts w:cs="Times New Roman" w:ascii="Times New Roman" w:hAnsi="Times New Roman"/>
          <w:sz w:val="24"/>
          <w:szCs w:val="24"/>
        </w:rPr>
        <w:t>заменить отработавший нормативный срок эксплуатации участок теплопроводов с применением эффективной тепловой изоляции, повысить надёжность теплоснабжения потребителей и эффективность распределения  тепловой энергии, снизить эксплуатационные расход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од ОКДП: </w:t>
      </w:r>
      <w:r>
        <w:rPr>
          <w:rFonts w:cs="Times New Roman" w:ascii="Times New Roman" w:hAnsi="Times New Roman"/>
          <w:sz w:val="24"/>
          <w:szCs w:val="24"/>
        </w:rPr>
        <w:t>4530000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од ОКВЭД: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</w:rPr>
        <w:t>Начальная (максимальная) стоимость по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оставляет 2 588 706,31 рублей с учётом НДС 18 %,</w:t>
      </w:r>
      <w:r>
        <w:rPr>
          <w:rFonts w:cs="Times New Roman" w:ascii="Times New Roman" w:hAnsi="Times New Roman"/>
          <w:sz w:val="24"/>
          <w:szCs w:val="24"/>
        </w:rPr>
        <w:t>. Порядок формирования цены: цена договора с учетом расходов на материалы и комплектующие,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 Форма, сроки и порядок оплаты: </w:t>
      </w:r>
      <w:r>
        <w:rPr>
          <w:sz w:val="24"/>
          <w:szCs w:val="24"/>
        </w:rPr>
        <w:t>Заказчик предоставляет Исполнителю аванс в размере 30 % от общей стоимости работ. Окончательный расчет Заказчик производит с Исполнителем по факту выполнения работ на основании счета – фактуры после подписания сторонами акта сдачи – приемки работ (формы КС-2, КС-3) и исполнительной документации, путем перечисления денежных средств на расчетный счет Исполнителя и в течении 6 месяцев за расчетным месяцем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, с расчетного счета Заказчик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ритерии  оценки: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цен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роки оплаты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,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сроки выполнения работ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9. Требования к предоставлению услуг: </w:t>
      </w:r>
    </w:p>
    <w:p>
      <w:pPr>
        <w:pStyle w:val="Normal"/>
        <w:ind w:hanging="0"/>
        <w:rPr/>
      </w:pPr>
      <w:r>
        <w:rPr>
          <w:sz w:val="24"/>
          <w:szCs w:val="24"/>
        </w:rPr>
        <w:t>9.1. Наличие у Подрядчика свидетельства СРО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9.2. Стоимость работ (в том числе стоимость материалов), а так 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3.  Выполнять работы в объемах и сроках, предусмотренных настоящим договором и сдать работы Заказчику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4.  Производить работы в соответствии с проекто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Использовать в работе только новые материалы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7.  Предоставить Заказчику сертификаты на применяемые материалы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8.  Выполнить в полном объеме обязательства, предусмотренные настоящим договором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9.9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Normal"/>
        <w:ind w:hanging="0"/>
        <w:rPr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eastAsia="ar-SA"/>
        </w:rPr>
        <w:t xml:space="preserve"> Срок действия </w:t>
      </w:r>
      <w:r>
        <w:rPr>
          <w:b/>
          <w:sz w:val="24"/>
          <w:szCs w:val="24"/>
          <w:lang w:eastAsia="ar-SA"/>
        </w:rPr>
        <w:t>договор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Начало действия: </w:t>
      </w:r>
      <w:r>
        <w:rPr>
          <w:sz w:val="24"/>
          <w:szCs w:val="24"/>
          <w:lang w:eastAsia="ar-SA"/>
        </w:rPr>
        <w:t>с момента подписания до полного исполнения обязательств сторонами.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11. Сроки выполнения работ:</w:t>
      </w:r>
    </w:p>
    <w:p>
      <w:pPr>
        <w:pStyle w:val="Normal"/>
        <w:suppressAutoHyphens w:val="true"/>
        <w:ind w:hanging="0"/>
        <w:rPr/>
      </w:pPr>
      <w:r>
        <w:rPr>
          <w:sz w:val="24"/>
          <w:szCs w:val="24"/>
          <w:lang w:eastAsia="ar-SA"/>
        </w:rPr>
        <w:t>Подрядчик обязан приступить к выполнению работ, предусмотренных настоящим Договором, в течение 5 (пяти) рабочих дней с момента получения аванса.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Срок выполнения работ – не позднее 30 сентября 2018 г. </w:t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12. Гарантия качества на работы и материалы: </w:t>
      </w:r>
    </w:p>
    <w:p>
      <w:pPr>
        <w:pStyle w:val="Normal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5 (пять) лет с момента подписания Сторонами акта приёма-передачи выполненных работ (КС-2, КС-3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hd w:fill="FFFFFF" w:val="clear"/>
        <w:suppressAutoHyphens w:val="true"/>
        <w:ind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м.начальника ПТО                            Кисмяков А.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Главный инженер                             Проскин С.В.</w:t>
      </w:r>
    </w:p>
    <w:p>
      <w:pPr>
        <w:pStyle w:val="Normal"/>
        <w:spacing w:lineRule="auto" w:line="48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Директор по ЭиФ                             Сидорова Е.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15:00Z</dcterms:created>
  <dc:creator>Санина Л.М.</dc:creator>
  <dc:description/>
  <cp:keywords/>
  <dc:language>en-US</dc:language>
  <cp:lastModifiedBy>user</cp:lastModifiedBy>
  <cp:lastPrinted>2018-08-22T08:01:00Z</cp:lastPrinted>
  <dcterms:modified xsi:type="dcterms:W3CDTF">2018-08-22T05:02:00Z</dcterms:modified>
  <cp:revision>43</cp:revision>
  <dc:subject/>
  <dc:title/>
</cp:coreProperties>
</file>