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оказание услуг медицинского освидетельствования водителей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на оказание услуг медицинского освидетельствования водителей на  2019 год. Начальная (максимальная) цена  162 710 руб. (без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1 декабря 2018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11» декабря 2018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11» декабря 2018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3» декабря 2018 г. с 08.00ч.  по «10» декабря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8-11-26T11:42:00Z</cp:lastPrinted>
  <dcterms:modified xsi:type="dcterms:W3CDTF">2018-11-30T12:09:00Z</dcterms:modified>
  <cp:revision>8</cp:revision>
  <dc:subject/>
  <dc:title>УТВЕРЖДАЮ</dc:title>
</cp:coreProperties>
</file>