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8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pPr>
      <w:r>
        <w:rPr>
          <w:b/>
        </w:rPr>
        <w:t xml:space="preserve">на оказание услуг медицинского </w:t>
      </w:r>
    </w:p>
    <w:p>
      <w:pPr>
        <w:pStyle w:val="TextBody"/>
        <w:spacing w:before="0" w:after="0"/>
        <w:ind w:hanging="0"/>
        <w:jc w:val="center"/>
        <w:rPr>
          <w:b/>
          <w:b/>
        </w:rPr>
      </w:pPr>
      <w:r>
        <w:rPr>
          <w:b/>
        </w:rPr>
        <w:t>освидетельствования водителей на 2019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8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sz w:val="24"/>
          <w:szCs w:val="24"/>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медицинского освидетельствования в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9г по 31.12.2019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62710 руб. (без  НДС) Цена за единицу фиксирована на весь период поставки и изменению не подлеж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Устава,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3» декабря 2018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0» декабря 2018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декабря 2018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декабря 2018 г. с 10.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декабря 2018 г. с 10.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личие у Участника всех необходимых для оказания Услуг разрешительных документов, в том числе лицензий.</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медицинского освидетельствования водителей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медицинского освидетельствования водителей .</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медицинского освидетельствования водителей.</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запрос котировок на оказание услуг медицинского освидетельствования водителе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5:00Z</dcterms:created>
  <dc:creator>yanborisovam</dc:creator>
  <dc:description/>
  <cp:keywords/>
  <dc:language>en-US</dc:language>
  <cp:lastModifiedBy>Начальник ОМТС</cp:lastModifiedBy>
  <cp:lastPrinted>2018-11-26T11:55:00Z</cp:lastPrinted>
  <dcterms:modified xsi:type="dcterms:W3CDTF">2018-11-30T12:10:00Z</dcterms:modified>
  <cp:revision>4</cp:revision>
  <dc:subject/>
  <dc:title>УТВЕРЖДАЮ</dc:title>
</cp:coreProperties>
</file>