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 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и </w:t>
      </w:r>
      <w:r>
        <w:rPr/>
        <w:t xml:space="preserve">на  предоставление услуг по продлению доступа к ранее установленной электронной базе данных «Система Главбух», «Система Кадры», «Система Юрист», «Система Охраны труда» для нужд АО «Елабужское ПТС»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предоставление услуг по продлению доступа к ранее установленной электронной базе данных «Система Главбух», «Система Кадры», «Система Юрист», «Система Охраны труда» для нужд АО «Елабужское ПТС». </w:t>
            </w:r>
            <w:r>
              <w:rPr>
                <w:color w:val="000000"/>
                <w:sz w:val="24"/>
                <w:szCs w:val="24"/>
              </w:rPr>
              <w:t>Начальная цена 184 628 руб (без НДС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  согласно технического задания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5» декабря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5» декабря 2018 г. в 08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5» декабря 2018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7» декабря 2018 г. с 08.00ч.  по «24» декабря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yanborisovam</dc:creator>
  <dc:description/>
  <cp:keywords/>
  <dc:language>en-US</dc:language>
  <cp:lastModifiedBy>Начальник ОМТС</cp:lastModifiedBy>
  <cp:lastPrinted>2018-12-03T16:30:00Z</cp:lastPrinted>
  <dcterms:modified xsi:type="dcterms:W3CDTF">2018-12-14T06:01:00Z</dcterms:modified>
  <cp:revision>9</cp:revision>
  <dc:subject/>
  <dc:title>УТВЕРЖДАЮ</dc:title>
</cp:coreProperties>
</file>