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>Исполнительный директор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8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>
          <w:rFonts w:eastAsia="Calibri"/>
        </w:rPr>
        <w:t xml:space="preserve">на оказание услуг передачи данных по каналу </w:t>
      </w:r>
      <w:r>
        <w:rPr>
          <w:rFonts w:eastAsia="Calibri"/>
          <w:lang w:val="en-US"/>
        </w:rPr>
        <w:t>GPRS</w:t>
      </w:r>
      <w:r>
        <w:rPr>
          <w:rFonts w:eastAsia="Calibri"/>
        </w:rPr>
        <w:t xml:space="preserve"> для передачи данных на сервер автоматической системы диспетчеризации «Садко-Тепло» для нужд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8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акционерного общества «Елабужское предприятие тепловых сетей» (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/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/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предложений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предложений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предложений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предложений 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предложений признан уклонившимся от заключения договора, Заказчик вправе обратиться в суд с иском о требовании о понуждении победителя запроса предложений 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предложений либо (при уклонении победителя запроса предложений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котировок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Начальник службы по безопасности и режим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ln@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8 (85557)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 (85557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казание услуг передачи данных по каналу </w:t>
            </w:r>
            <w:r>
              <w:rPr>
                <w:rFonts w:eastAsia="Calibri"/>
                <w:sz w:val="24"/>
                <w:szCs w:val="24"/>
                <w:lang w:val="en-US"/>
              </w:rPr>
              <w:t>GPRS</w:t>
            </w:r>
            <w:r>
              <w:rPr>
                <w:rFonts w:eastAsia="Calibri"/>
                <w:sz w:val="24"/>
                <w:szCs w:val="24"/>
              </w:rPr>
              <w:t xml:space="preserve"> для передачи данных на сервер автоматической системы диспетчеризации «Садко-Тепло» для нужд АО «Елабужское предприятие тепловых сетей»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котировочной документации и технического задан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с  01.01.19 г.  по  31.12.19 г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 без НДС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250 000,00 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а устанавливается на весь период поставки и изменению не подлежи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Поставщ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 ул. Интернациональная, 9а,  каб. №32Б, контактному лицу Заказчика  - 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17» декабря 2018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4» декабря 2018 г. до 16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5» декабря  2018 г. 09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охранн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наличие обученного и аттестованного персонала (приложить соответствующие документы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оказание услуг передачи данных по каналу </w:t>
      </w:r>
      <w:r>
        <w:rPr>
          <w:rFonts w:eastAsia="Calibri"/>
          <w:sz w:val="24"/>
          <w:szCs w:val="24"/>
          <w:lang w:val="en-US"/>
        </w:rPr>
        <w:t>GPRS</w:t>
      </w:r>
      <w:r>
        <w:rPr>
          <w:rFonts w:eastAsia="Calibri"/>
          <w:sz w:val="24"/>
          <w:szCs w:val="24"/>
        </w:rPr>
        <w:t xml:space="preserve"> для передачи данных на сервер автоматической системы диспетчеризации «Садко-Тепло» для нужд АО «Елабужское предприятие тепловых сетей».</w:t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охранной деятельност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квалификационных удостоверений работ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Наименование запроса котировок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оказание услуг передачи данных по каналу </w:t>
      </w:r>
      <w:r>
        <w:rPr>
          <w:rFonts w:eastAsia="Calibri"/>
          <w:sz w:val="24"/>
          <w:szCs w:val="24"/>
          <w:lang w:val="en-US"/>
        </w:rPr>
        <w:t>GPRS</w:t>
      </w:r>
      <w:r>
        <w:rPr>
          <w:rFonts w:eastAsia="Calibri"/>
          <w:sz w:val="24"/>
          <w:szCs w:val="24"/>
        </w:rPr>
        <w:t xml:space="preserve"> для передачи данных на сервер автоматической системы диспетчеризации «Садко-Тепло» для нужд АО «Елабужское предприятие тепловых сет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учив котировочную документацию по вышеуказанному запросу котировок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ы согласны на предоставление  услуг 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90"/>
        <w:gridCol w:w="1448"/>
        <w:gridCol w:w="2268"/>
        <w:gridCol w:w="196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единицы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казание услуг передачи данных по каналу </w:t>
            </w:r>
            <w:r>
              <w:rPr>
                <w:rFonts w:eastAsia="Calibri"/>
                <w:sz w:val="24"/>
                <w:szCs w:val="24"/>
                <w:lang w:val="en-US"/>
              </w:rPr>
              <w:t>GPRS</w:t>
            </w:r>
            <w:r>
              <w:rPr>
                <w:rFonts w:eastAsia="Calibri"/>
                <w:sz w:val="24"/>
                <w:szCs w:val="24"/>
              </w:rPr>
              <w:t xml:space="preserve"> для передачи данных на сервер автоматической системы диспетчеризации «Садко-Тепло» для нужд АО «Елабужское предприятие тепловых сетей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2.2. Предлагаемая цена договора составляет: ______________________ рублей, кроме того 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указывается  цифрами и прописью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НДС ___ % _________ рублей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предложений, согласно договора, являющегося неотъемлемой частью котировочной документации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се сведения о проведении запроса котировок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9.  Наши реквизи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yanborisovam</dc:creator>
  <dc:description/>
  <cp:keywords/>
  <dc:language>en-US</dc:language>
  <cp:lastModifiedBy>Начальник ОМТС</cp:lastModifiedBy>
  <cp:lastPrinted>2018-11-26T13:38:00Z</cp:lastPrinted>
  <dcterms:modified xsi:type="dcterms:W3CDTF">2018-12-14T06:25:00Z</dcterms:modified>
  <cp:revision>11</cp:revision>
  <dc:subject/>
  <dc:title>УТВЕРЖДАЮ</dc:title>
</cp:coreProperties>
</file>