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сполнительный директор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8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eastAsia="Calibri"/>
        </w:rPr>
        <w:t xml:space="preserve">на обслуживание радиостанций, оборудования телеметрии </w:t>
      </w:r>
    </w:p>
    <w:p>
      <w:pPr>
        <w:pStyle w:val="TextBody"/>
        <w:spacing w:before="0" w:after="0"/>
        <w:ind w:firstLine="709"/>
        <w:jc w:val="center"/>
        <w:rPr>
          <w:rFonts w:eastAsia="Calibri"/>
        </w:rPr>
      </w:pPr>
      <w:r>
        <w:rPr>
          <w:rFonts w:eastAsia="Calibri"/>
        </w:rPr>
        <w:t>для нужд АО «Елабужское предприятие тепловых сетей».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8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акционерного общества «Елабужское предприятие тепловых сетей» (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служивание радиостанций, оборудования телеметрии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О «Елабужское предприятие тепловых сетей»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котировочной документации и технического задан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1.19 г.  по  31.12.19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800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а устанавливается на весь период поставки и изменению не подлежи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7» декабря 2018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4» декабря 2018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декабря  2018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6" w:firstLine="720"/>
        <w:rPr>
          <w:sz w:val="24"/>
          <w:szCs w:val="24"/>
        </w:rPr>
      </w:pPr>
      <w:r>
        <w:rPr>
          <w:sz w:val="24"/>
          <w:szCs w:val="24"/>
        </w:rPr>
        <w:t>На обслуживание радиостанций, оборудования телеметрии для нужд АО «Елабужское предприятие тепловых сетей».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котиро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служивание радиостанций, оборудования телеметрии для нужд АО «Елабужское предприятие тепловых се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котировок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ы согласны на предоставление  услуг 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луживание радиостанций, оборудования телеметрии для нужд АО «Елабужское предприятие тепловых сетей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 на оказание____________________________________________________________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yanborisovam</dc:creator>
  <dc:description/>
  <cp:keywords/>
  <dc:language>en-US</dc:language>
  <cp:lastModifiedBy>Начальник ОМТС</cp:lastModifiedBy>
  <cp:lastPrinted>2018-12-10T13:24:00Z</cp:lastPrinted>
  <dcterms:modified xsi:type="dcterms:W3CDTF">2018-12-14T06:55:00Z</dcterms:modified>
  <cp:revision>13</cp:revision>
  <dc:subject/>
  <dc:title>УТВЕРЖДАЮ</dc:title>
</cp:coreProperties>
</file>