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5387" w:firstLine="13"/>
        <w:rPr/>
      </w:pPr>
      <w:r>
        <w:rPr/>
        <w:t>УТВЕРЖДАЮ</w:t>
      </w:r>
    </w:p>
    <w:p>
      <w:pPr>
        <w:pStyle w:val="TextBody"/>
        <w:spacing w:lineRule="auto" w:line="300" w:before="0" w:after="0"/>
        <w:ind w:left="5387" w:firstLine="13"/>
        <w:rPr>
          <w:rStyle w:val="Style6"/>
          <w:bCs/>
        </w:rPr>
      </w:pPr>
      <w:r>
        <w:rPr>
          <w:rStyle w:val="Style6"/>
          <w:bCs/>
        </w:rPr>
        <w:t>Исполнительный директор</w:t>
      </w:r>
    </w:p>
    <w:p>
      <w:pPr>
        <w:pStyle w:val="TextBody"/>
        <w:spacing w:lineRule="auto" w:line="300" w:before="0" w:after="0"/>
        <w:ind w:left="5387" w:firstLine="13"/>
        <w:jc w:val="left"/>
        <w:rPr/>
      </w:pPr>
      <w:r>
        <w:rPr>
          <w:rStyle w:val="Style6"/>
          <w:bCs/>
        </w:rPr>
        <w:t>АО «Елабужское ПТС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_______________ /А.В. Дементьев/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«___» ___________________ 2018г.</w:t>
      </w:r>
    </w:p>
    <w:p>
      <w:pPr>
        <w:pStyle w:val="TextBody"/>
        <w:spacing w:lineRule="auto" w:line="300" w:before="0" w:after="0"/>
        <w:ind w:left="5529" w:firstLine="709"/>
        <w:rPr>
          <w:rStyle w:val="Style6"/>
          <w:bCs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                         </w:t>
      </w:r>
      <w:r>
        <w:rPr>
          <w:b/>
        </w:rPr>
        <w:t>КОТИРОВОЧНАЯ ДОКУМЕНТАЦИЯ</w:t>
      </w:r>
    </w:p>
    <w:p>
      <w:pPr>
        <w:pStyle w:val="TextBody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запроса котировок на поставку трубы для нужд АО «Елабужское ПТС»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г. Елабуга 2018 год</w:t>
      </w:r>
      <w:r>
        <w:br w:type="page"/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aps/>
          <w:sz w:val="24"/>
          <w:szCs w:val="24"/>
        </w:rPr>
        <w:t>Содержание котИровочной документации:</w:t>
      </w:r>
    </w:p>
    <w:p>
      <w:pPr>
        <w:pStyle w:val="TextBody"/>
        <w:spacing w:before="0" w:after="0"/>
        <w:ind w:right="424" w:firstLine="8647"/>
        <w:jc w:val="right"/>
        <w:rPr/>
      </w:pPr>
      <w:r>
        <w:rPr>
          <w:sz w:val="24"/>
          <w:szCs w:val="24"/>
        </w:rPr>
        <w:t>С</w:t>
      </w:r>
      <w:r>
        <w:rPr/>
        <w:t>тр.</w:t>
      </w:r>
    </w:p>
    <w:tbl>
      <w:tblPr>
        <w:tblW w:w="10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97"/>
      </w:tblGrid>
      <w:tr>
        <w:trPr/>
        <w:tc>
          <w:tcPr>
            <w:tcW w:w="102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участникам закуп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3. Порядок подготовки и подачи котировочной зая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Порядок предоставления участникам закупки разъяснений положений котировочной документации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5. Порядок рассмотрения и оценки котировочных заявок, условия их откло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лючение договора по результатам проведенного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онная карта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разцы форм и документов для запол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иложение №1. Проект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</w:t>
            </w:r>
          </w:p>
        </w:tc>
      </w:tr>
    </w:tbl>
    <w:p>
      <w:pPr>
        <w:pStyle w:val="12pt1"/>
        <w:rPr>
          <w:b/>
          <w:b/>
        </w:rPr>
      </w:pPr>
      <w:r>
        <w:br w:type="page"/>
      </w:r>
      <w:bookmarkStart w:id="0" w:name="_Ref122323929"/>
      <w:bookmarkStart w:id="1" w:name="_Ref122323775"/>
      <w:bookmarkEnd w:id="0"/>
      <w:bookmarkEnd w:id="1"/>
      <w:r>
        <w:rPr>
          <w:b/>
        </w:rPr>
        <w:t>ОБЩАЯ ЧАСТЬ КО</w:t>
      </w:r>
      <w:r>
        <w:rPr>
          <w:b/>
          <w:caps/>
        </w:rPr>
        <w:t>тировочной</w:t>
      </w:r>
      <w:r>
        <w:rPr>
          <w:b/>
        </w:rPr>
        <w:t xml:space="preserve"> ДОКУМЕНТАЦИИ</w:t>
      </w:r>
    </w:p>
    <w:p>
      <w:pPr>
        <w:pStyle w:val="12pt1"/>
        <w:rPr>
          <w:b/>
          <w:b/>
        </w:rPr>
      </w:pPr>
      <w:r>
        <w:rPr>
          <w:b/>
        </w:rPr>
      </w:r>
    </w:p>
    <w:p>
      <w:pPr>
        <w:pStyle w:val="12pt1"/>
        <w:spacing w:before="120" w:after="120"/>
        <w:rPr/>
      </w:pPr>
      <w:r>
        <w:rPr>
          <w:b/>
        </w:rPr>
        <w:t>1</w:t>
      </w:r>
      <w:r>
        <w:rPr>
          <w:b/>
          <w:szCs w:val="24"/>
        </w:rPr>
        <w:t>. 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онятия и термины, используемые в настоящей котировочной документации (далее – Документация), применяются в значениях, определенных Федеральным законом от 18 июля 2011 года №223-ФЗ «О закупках товаров, работ, услуг отдельными видами юридических лиц» и Положением о закупках для нужд акционерного общества «Елабужское предприятие тепловых сетей» (АО «ЕПТС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Положение о закупках для нужд АО «ЕПТС» (далее – Заказчик) размещено в информационно - телекоммуникационной сети «Интернет» по адресам: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 соответствии  с Федеральным законом от 18 июля 2011 года №223-ФЗ «О закупках товаров, работ, услуг отдельными видами юридических лиц», Положением о закупках для нужд ОАО «ЕПТС», процедурами, условиями и положениями Документации Заказчик проводит запрос котировок, предмет и условия которого указаны в Информационной карте запроса котировок, предмет и условия которого указаны в Информационной карте запроса котировок и проекте договора.</w:t>
      </w:r>
    </w:p>
    <w:p>
      <w:pPr>
        <w:pStyle w:val="Normal"/>
        <w:rPr/>
      </w:pPr>
      <w:r>
        <w:rPr>
          <w:sz w:val="24"/>
          <w:szCs w:val="24"/>
        </w:rPr>
        <w:t>1.4. В настоящем запросе котировок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 Заказчика.</w:t>
      </w:r>
    </w:p>
    <w:p>
      <w:pPr>
        <w:pStyle w:val="Normal"/>
        <w:rPr/>
      </w:pPr>
      <w:r>
        <w:rPr>
          <w:sz w:val="24"/>
          <w:szCs w:val="24"/>
        </w:rPr>
        <w:t>1.5. Участник закупки должен соответствовать всем требованиям, предъявляемым действующим законодательством и Докум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Для участия в запросе котировок участник закупки должен подготовить котировочную заявку в порядке, в сроки  и на условиях, изложенных в Документации.</w:t>
      </w:r>
    </w:p>
    <w:p>
      <w:pPr>
        <w:pStyle w:val="Normal"/>
        <w:rPr/>
      </w:pPr>
      <w:r>
        <w:rPr>
          <w:sz w:val="24"/>
          <w:szCs w:val="24"/>
        </w:rPr>
        <w:t>1.7. Котировочные заявки будут рассмотрены и оценены котировочной комиссией в соответствии с критериями и в порядке, указанными в Документации. По результатам оценки будет определен победитель запроса котировок, которому будет направлен договор  на условиях, установленных в Документации и определяемых согласно поданной участником закупки котировочной заявки.</w:t>
      </w:r>
    </w:p>
    <w:p>
      <w:pPr>
        <w:pStyle w:val="Normal"/>
        <w:rPr/>
      </w:pPr>
      <w:r>
        <w:rPr>
          <w:sz w:val="24"/>
          <w:szCs w:val="24"/>
        </w:rPr>
        <w:t>1.8. В случае, если Заказчиком установлено требование обеспечения исполнения договора, договор заключается только после предоставления участником, с которым заключается договор, безотзывной банковской гарантии, страхования ответственности по договору, или передачи Заказчику в залог денежных средств, в размере обеспечения исполнения договора, предусмотренном котировочной документацией. Способ обеспечения исполнения договора определяется участником закупки и согласовывается с Заказчиком. Размер обеспечения исполнения договора, установленного Заказчиком в рамках данного запроса котировок, указан в Информационной карте запроса котировок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закупки</w:t>
      </w:r>
    </w:p>
    <w:p>
      <w:pPr>
        <w:pStyle w:val="Normal"/>
        <w:rPr/>
      </w:pPr>
      <w:r>
        <w:rPr>
          <w:sz w:val="24"/>
          <w:szCs w:val="24"/>
        </w:rPr>
        <w:t>2.1. Участник закупки должен соответствовать обязательным требованиям:</w:t>
      </w:r>
    </w:p>
    <w:p>
      <w:pPr>
        <w:pStyle w:val="Normal"/>
        <w:rPr/>
      </w:pPr>
      <w:r>
        <w:rPr>
          <w:sz w:val="24"/>
          <w:szCs w:val="24"/>
        </w:rPr>
        <w:t>2.1.1. 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rPr/>
      </w:pPr>
      <w:r>
        <w:rPr>
          <w:sz w:val="24"/>
          <w:szCs w:val="24"/>
        </w:rPr>
        <w:t>2.1.2.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rPr/>
      </w:pPr>
      <w:r>
        <w:rPr>
          <w:sz w:val="24"/>
          <w:szCs w:val="24"/>
        </w:rPr>
        <w:t>2.1.3. О не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запросе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  <w:szCs w:val="24"/>
        </w:rPr>
      </w:pPr>
      <w:bookmarkStart w:id="2" w:name="_Ref11495519"/>
      <w:r>
        <w:rPr>
          <w:sz w:val="24"/>
          <w:szCs w:val="24"/>
        </w:rPr>
        <w:t>2.2.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астник закупки обязан изучить котировочную документацию, включая все инструкции, условия, требования, формы и приложения. Непредставление полной информации, требуемой котировочной документацией, предоставление недостоверных, противоречивых сведений или подача котировочной заявки, не отвечающей требованиям, содержащимся в котировочной документации, является риском участника, подавшего такую заявку, который может привести к отклонению его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еречень дополнительных требований, выдвигаемых Заказчиком к участникам закупок, указан в Информационной карте запроса котировок, п.7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готовки и подачи котировочной заявки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1. Язык документов, входящих в состав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1. Заявка, вся корреспонденция и документация, связанная с этой заявкой, должны быть написаны на русском язык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2. Документы, входящие в состав котировочной заявки, могут быть написаны на другом языке при условии, что к ним будет прилагаться нотариально заверенный перевод соответствующих разделов на русском язык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3.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2. Валюта котировочной заявки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1. Цены в котировочной заявке должны быть выражены в российских рублях.</w:t>
      </w:r>
    </w:p>
    <w:p>
      <w:pPr>
        <w:pStyle w:val="TextBody"/>
        <w:spacing w:before="120" w:after="120"/>
        <w:ind w:firstLine="709"/>
        <w:rPr/>
      </w:pPr>
      <w:bookmarkStart w:id="3" w:name="_Ref11495519"/>
      <w:r>
        <w:rPr>
          <w:b/>
          <w:sz w:val="24"/>
          <w:szCs w:val="24"/>
        </w:rPr>
        <w:t xml:space="preserve">3.3. </w:t>
      </w:r>
      <w:bookmarkEnd w:id="3"/>
      <w:r>
        <w:rPr>
          <w:b/>
          <w:sz w:val="24"/>
          <w:szCs w:val="24"/>
        </w:rPr>
        <w:t>Затраты на подготовку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3.1. Участник закупки несет все расходы, связанные с подготовкой котировочной заявки и участием в процедуре запроса котировок. Заказчик не несет ответственность и не имеет обязательства в связи с такими расходами независимо от результатов запроса котировок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4. Одна котировочная заявка от каждого участника</w:t>
      </w:r>
    </w:p>
    <w:p>
      <w:pPr>
        <w:pStyle w:val="TextBody"/>
        <w:spacing w:before="0" w:after="0"/>
        <w:ind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4.1. Каждый участник закупки может подать только одну котировочную заявку в отношении предмета запроса котировок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spacing w:val="-7"/>
          <w:sz w:val="24"/>
          <w:szCs w:val="24"/>
        </w:rPr>
        <w:t xml:space="preserve">3.4.2. </w:t>
      </w:r>
      <w:r>
        <w:rPr>
          <w:rStyle w:val="12pt"/>
        </w:rPr>
        <w:t>В случае установления факта подачи одним участником закупки двух и более котировочных заявок при условии, что поданные ранее заявки таким участником не отозваны, все котировочные заявки такого участника закупки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 xml:space="preserve">3.5. </w:t>
      </w:r>
      <w:bookmarkStart w:id="4" w:name="_Ref119429636"/>
      <w:bookmarkStart w:id="5" w:name="_Ref119429571"/>
      <w:r>
        <w:rPr>
          <w:b/>
          <w:sz w:val="24"/>
          <w:szCs w:val="24"/>
        </w:rPr>
        <w:t>Требования к оформлению котировочной заявки</w:t>
      </w:r>
      <w:bookmarkEnd w:id="4"/>
      <w:bookmarkEnd w:id="5"/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1. Котировочная заявка подается участником закупки в письменной форм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2. Перечень обязательных сведений и документов, входящих в котировочную заявку, приведен в Специальной части котировочной документаци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 Все документы, входящие в котировочную заявку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Копии документов должны быть надлежащим образом заверены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3.5.4. Заявка на участие в запросе котировок должна быть составлена по форме, установленной Документацией,</w:t>
      </w:r>
      <w:r>
        <w:rPr>
          <w:sz w:val="24"/>
          <w:szCs w:val="24"/>
        </w:rPr>
        <w:t xml:space="preserve"> и </w:t>
      </w:r>
      <w:r>
        <w:rPr>
          <w:rStyle w:val="12pt"/>
        </w:rPr>
        <w:t xml:space="preserve"> подписаны лицом, имеющим полномочия для ее подписания от имени участника закупки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5. Подчистки и исправления в документах не допускаются, за исключением исправлений, парафированных лицами, подписавшими заявку на участие в запросе котировок (или лицами, действующими на основании доверенности)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5.6. Котировочная заявка должна быть прошита (вместе с описью входящих в ее состав документов), скреплена печатью участника закупки (для юридических лиц) и подписана участником закупки или лицом, уполномоченным таким участником закупки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 этом все документы, представленные Участником размещения заказа, прошиваются в строгой последовательности, согласно Описи документов (</w:t>
      </w:r>
      <w:hyperlink w:anchor="_I.4.1_ФОРМА_ОПИСИ">
        <w:r>
          <w:rPr>
            <w:rStyle w:val="InternetLink"/>
            <w:bCs/>
            <w:color w:val="000000"/>
            <w:sz w:val="24"/>
            <w:szCs w:val="24"/>
            <w:u w:val="none"/>
          </w:rPr>
          <w:t>Форма 8.1.</w:t>
        </w:r>
      </w:hyperlink>
      <w:r>
        <w:rPr>
          <w:bCs/>
          <w:color w:val="000000"/>
          <w:sz w:val="24"/>
          <w:szCs w:val="24"/>
        </w:rPr>
        <w:t>), предоставляемых для участия в запросе котировок, и пронумеровываются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7. Участник закупки подает котировочную заявку в запечатанном конверте. На конверте в обязательном порядке должно быть указано наименование Заказчика и наименование предмета запроса котировок. Участник закупки  вправе не указывать на конверте идентификационные признаки участника, в том числе какие-либо печати или подпис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8. Если конверт не запечатан и не помечен в соответствии с требованиями котировочной документации, Заказчик не несет ответственности в случае его вскрытия раньше сро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9. Документы, представленные в составе котировочной заявки, участникам не возвращаются, за исключением случаев предусмотренных настоящей Документацией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10. Срок поступления заявки определяется по дате и времени регистрации заявки в Журнале регистрации котировочных заявок.</w:t>
      </w:r>
    </w:p>
    <w:p>
      <w:pPr>
        <w:pStyle w:val="TextBody"/>
        <w:spacing w:before="120" w:after="120"/>
        <w:ind w:firstLine="709"/>
        <w:rPr/>
      </w:pPr>
      <w:bookmarkStart w:id="6" w:name="_Ref119429644"/>
      <w:bookmarkEnd w:id="6"/>
      <w:r>
        <w:rPr>
          <w:b/>
          <w:sz w:val="24"/>
          <w:szCs w:val="24"/>
        </w:rPr>
        <w:t>3.6. Порядок подачи котировочных заявок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 xml:space="preserve">3.6.1. Котировочные заявки подаются по адресу и в срок, указанным в </w:t>
      </w:r>
      <w:r>
        <w:rPr>
          <w:sz w:val="24"/>
          <w:szCs w:val="24"/>
        </w:rPr>
        <w:t xml:space="preserve">Информационной карте запроса котировок. </w:t>
      </w:r>
      <w:r>
        <w:rPr>
          <w:spacing w:val="-1"/>
          <w:sz w:val="24"/>
          <w:szCs w:val="24"/>
        </w:rPr>
        <w:t>Предоставление заявок нарочным производится по московскому времени в рабочие дни с 8:00 до 16:00 (перерыв с 12:00 до 13:00)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2. Каждая котировочная заявка регистрируется Заказчиком в Журнале регистрации котировочных заявок в порядке поступления. Запись регистрации котировочной заявки должна включать регистрационный номер заявки, дату и время подачи заявки, а также расшифровку подписи лица, вручившего котировочную заявку контактному лицу Заказчи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3. Котировочные заявки, полученные после окончания срока их подачи, возвращаются участникам закупки, подавшим такие заявки. Данные о котировочных заявках, полученных после окончания срока приема котировочных заявок, фиксируются Заказчиком в Протоколе рассмотрения и оценки котировочных заявок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4. Участник закупки не вправе изменить или отозвать свою котировочную заяв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7" w:name="_Ref119429644"/>
      <w:bookmarkStart w:id="8" w:name="sub_266"/>
      <w:bookmarkEnd w:id="7"/>
      <w:bookmarkEnd w:id="8"/>
      <w:r>
        <w:rPr>
          <w:sz w:val="24"/>
          <w:szCs w:val="24"/>
        </w:rPr>
        <w:t>3.6.5. В случае установления факта подачи одним участником двух и более котировочных заявок, все поданные котировочные заявки такого участника,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bookmarkStart w:id="9" w:name="sub_266"/>
      <w:bookmarkStart w:id="10" w:name="sub_281"/>
      <w:bookmarkEnd w:id="9"/>
      <w:r>
        <w:rPr>
          <w:b/>
          <w:sz w:val="24"/>
          <w:szCs w:val="24"/>
        </w:rPr>
        <w:t>4. Порядок предоставления участникам закупки разъяснений положений котировочной документации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4.1. Любой участник закупки вправе направить в письменной форме Заказчику запрос о разъяснении положений котировочной документации (на бланке организации), с указанием адреса для ответа на запрос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 xml:space="preserve">4.2. Заказчик </w:t>
      </w:r>
      <w:r>
        <w:rPr>
          <w:sz w:val="24"/>
        </w:rPr>
        <w:t xml:space="preserve">не позднее, </w:t>
      </w:r>
      <w:r>
        <w:rPr>
          <w:rStyle w:val="12pt"/>
        </w:rPr>
        <w:t>чем за один рабочий день до дня окончания подачи котировочных заяво</w:t>
      </w:r>
      <w:r>
        <w:rPr>
          <w:sz w:val="24"/>
        </w:rPr>
        <w:t>к</w:t>
      </w:r>
      <w:r>
        <w:rPr>
          <w:rStyle w:val="12pt"/>
        </w:rPr>
        <w:t xml:space="preserve"> направляет в письменной форме нарочно, посредством почтовой или факсимильной связи либо в отсканированном виде по электронной почте разъяснения положений котировочной документации, если указанный запрос поступил к Заказчику не позднее, чем за пять рабочих дней до дня окончания подачи котировочных заявок, установленного котировочной документацией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>4.3. Запросы, поступившие позднее, чем за пять рабочих дней до дня окончания подачи котировочных заявок, не рассматриваются.</w:t>
      </w:r>
    </w:p>
    <w:p>
      <w:pPr>
        <w:pStyle w:val="Normal"/>
        <w:rPr/>
      </w:pPr>
      <w:bookmarkStart w:id="11" w:name="sub_281"/>
      <w:r>
        <w:rPr>
          <w:b/>
          <w:spacing w:val="-1"/>
          <w:sz w:val="24"/>
        </w:rPr>
        <w:t xml:space="preserve">5. </w:t>
      </w:r>
      <w:bookmarkEnd w:id="11"/>
      <w:r>
        <w:rPr>
          <w:b/>
          <w:sz w:val="24"/>
          <w:szCs w:val="24"/>
        </w:rPr>
        <w:t>Критерии оценки предложений Участ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5.2. Победителем запроса котировок признается участник закупки, который предложил наиболее низкую цену договора и котировочной заявке которого присвоен первый номер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3. Котировочная комиссия ведет протокол рассмотрения и оценки котировочных заявок, который подписывается всеми присутствующими членами комиссии и Заказчиком, протокол размещается на сайте Заказчика не позднее трех дней со дня подписания.</w:t>
      </w:r>
    </w:p>
    <w:p>
      <w:pPr>
        <w:pStyle w:val="23"/>
        <w:keepNext w:val="false"/>
        <w:keepLines w:val="false"/>
        <w:numPr>
          <w:ilvl w:val="0"/>
          <w:numId w:val="0"/>
        </w:numPr>
        <w:spacing w:before="120" w:after="120"/>
        <w:ind w:left="0" w:firstLine="720"/>
        <w:rPr>
          <w:sz w:val="23"/>
          <w:szCs w:val="23"/>
        </w:rPr>
      </w:pPr>
      <w:r>
        <w:rPr>
          <w:sz w:val="23"/>
          <w:szCs w:val="23"/>
        </w:rPr>
        <w:t>6. Заключение договора по результатам проведенного запроса предложений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 Заказчик в течение пяти рабочих дней со дня подписания протокола рассмотрения и оценки котировочных заявок передает победителю запроса предложений договор, который составляется путем включения условий исполнения договора, предложенных победителем в котировочной заявке, в проект договора, прилагаемый к котировочной документации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 Победитель запроса предложений не вправе отказать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3. В случае, если победитель запроса предложений  в течение пяти рабочих дней с момента получения договора не представил Заказчику подписанный договор, а также обеспечение исполнения договора в случае, если Заказчиком было установлено требование обеспечения исполнения договора, такой участник может быть признан Заказчиком уклонившим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4. В случае, если победитель запроса предложений признан уклонившимся от заключения договора, Заказчик вправе обратиться в суд с иском о требовании о понуждении победителя запроса предложений  заключить договор, а также о возмещении убытков, причиненных уклонением от заключения договора, либо заключить договор с участником, котировочной заявке которого присвоен второй номер. При этом заключение договора для участника, котировочной заявке которого присвоен второй номер, является обязательным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5. В случае уклонения участника закупки, котировочной заявке которого присвоен второй номер, от заключения договора Заказчик вправе обратиться в суд с иском о требовании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6. Заказчик обязан отказаться от заключения договора с победителем запроса предложений либо (при уклонении победителя запроса предложений от заключения договора) с участником, с которым заключается такой договор, в случае установления факта несоответствия участника закупки требованиям, установленным действующим законодательством и/или Документацией, либо предоставления указанным лицом заведомо ложных сведений, содержащихся в документах, предусмотренных котировочной документацией. В этом случае Заказчик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</w:t>
      </w:r>
      <w:r>
        <w:br w:type="page"/>
      </w:r>
    </w:p>
    <w:p>
      <w:pPr>
        <w:pStyle w:val="12p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Ref122323929"/>
      <w:bookmarkStart w:id="13" w:name="_Ref122323775"/>
      <w:bookmarkStart w:id="14" w:name="_Ref122323929"/>
      <w:bookmarkStart w:id="15" w:name="_Ref122323775"/>
      <w:bookmarkEnd w:id="14"/>
      <w:bookmarkEnd w:id="15"/>
    </w:p>
    <w:p>
      <w:pPr>
        <w:pStyle w:val="12pt1"/>
        <w:jc w:val="center"/>
        <w:rPr/>
      </w:pPr>
      <w:r>
        <w:rPr>
          <w:b/>
          <w:caps/>
          <w:szCs w:val="24"/>
        </w:rPr>
        <w:t>Специальная</w:t>
      </w:r>
      <w:r>
        <w:rPr>
          <w:b/>
          <w:caps/>
        </w:rPr>
        <w:t xml:space="preserve"> </w:t>
      </w:r>
      <w:r>
        <w:rPr>
          <w:b/>
        </w:rPr>
        <w:t xml:space="preserve">ЧАСТЬ </w:t>
      </w:r>
      <w:r>
        <w:rPr>
          <w:b/>
          <w:caps/>
        </w:rPr>
        <w:t>Котировочной</w:t>
      </w:r>
      <w:r>
        <w:rPr>
          <w:b/>
        </w:rPr>
        <w:t xml:space="preserve"> ДОКУМЕНТАЦИИ</w:t>
      </w:r>
    </w:p>
    <w:p>
      <w:pPr>
        <w:pStyle w:val="12pt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1260" w:hanging="54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7. Информационная карта запроса котировок</w:t>
      </w:r>
    </w:p>
    <w:p>
      <w:pPr>
        <w:pStyle w:val="Normal"/>
        <w:widowControl w:val="false"/>
        <w:autoSpaceDE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34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3"/>
        <w:gridCol w:w="625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онерное общество </w:t>
            </w:r>
            <w:r>
              <w:rPr>
                <w:sz w:val="24"/>
                <w:szCs w:val="24"/>
              </w:rPr>
              <w:t>«Елабужское предприятие тепловых сетей» (АО «ЕПТС»)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нахождения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чтовый адрес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zakupki.gov.ru</w:t>
              </w:r>
            </w:hyperlink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йт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oa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p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Начальник службы по безопасности и режим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ln@epts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8 (85557) 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Фак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8 (85557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5-20-5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ая информация о закуп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мет договора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авку трубы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оказываемых услуг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рилагаемым проектом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ловия оказания услуг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котировочной документации и технического задан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поставки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</w:rPr>
              <w:t>До 31.12.2018г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  без НДС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750,00 рубле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порядке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а устанавливается на весь период поставки и изменению не подлежи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8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рядок осуществления расчет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по безналичному расчету путем перечисления денежных средств на расчетный счет Поставщ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беспечения исполнения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ача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 ул. Интернациональная, 9а,  каб. №32Б, контактному лицу Заказчика  - Никитина Лариса Николаевн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начала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17» декабря 2018 г. с 08.00.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кончания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4» декабря 2018 г. до 16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еречень обязательных сведений и документов, входящих в </w:t>
            </w:r>
            <w:r>
              <w:rPr>
                <w:rFonts w:eastAsia="Calibri"/>
                <w:b/>
                <w:sz w:val="24"/>
                <w:szCs w:val="24"/>
              </w:rPr>
              <w:t>котировочную</w:t>
            </w:r>
            <w:r>
              <w:rPr>
                <w:b/>
                <w:sz w:val="24"/>
                <w:szCs w:val="24"/>
              </w:rPr>
              <w:t xml:space="preserve"> заявк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тировочная заявка должна содержать </w:t>
            </w:r>
            <w:r>
              <w:rPr>
                <w:bCs/>
                <w:color w:val="000000"/>
                <w:sz w:val="24"/>
                <w:szCs w:val="24"/>
              </w:rPr>
              <w:t>все документы, представленные Участником размещения заказа, согласно Описи документов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../../C:/Documents%20and%20Settings/TB02/%D0%A0%D0%B0%D0%B1%D0%BE%D1%87%D0%B8%D0%B9%20%D1%81%D1%82%D0%BE%D0%BB/%D0%9E%D0%BA%D1%81%D0%B0%D0%BD%D0%B0/%D0%9F%D1%80%D0%BE%D0%BC%D0%91%D0%B5%D0%B7%D0%BE%D0%BF%D0%B0%D1%81%D0%BD%D0%BE%D1%81%D1%82%D1%8C/%D0%97%D0%B0%D0%BF%D1%80%D0%BE%D1%81%20%D0%BA%D0%BE%D1%82%D0%B8%D1%80%D0%BE%D0%B2%D0%BE%D0%BA/3%20%D0%9A%D0%BE%D1%82%D0%B8%D1%80%D0%BE%D0%B2%D0%BE%D1%87%D0%BD%D0%B0%D1%8F%20%D0%B4%D0%BE%D0%BA%D1%83%D0%BC%D0%B5%D0%BD%D1%82%D0%B0%D1%86%D0%B8%D1%8F.doc" \l "_I.4.1_ФОРМА_ОПИСИ%23_I.4.1_ФОРМА_ОПИСИ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Форма 8.1.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проведения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rFonts w:eastAsia="Calibri"/>
                <w:b/>
                <w:sz w:val="24"/>
                <w:szCs w:val="24"/>
              </w:rPr>
              <w:t xml:space="preserve">ата и время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5» декабря  2018 г. 09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423600, Республика Татарстан, г. Елабуга, ул. Интернациональная, 9а,  4 этаж, актовый зал 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ые требования к участнику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астник закупок должен и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лицензию на осуществление охранной деятельност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наличие обученного и аттестованного персонала (приложить соответствующие документы); </w:t>
            </w:r>
          </w:p>
        </w:tc>
      </w:tr>
    </w:tbl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before="120" w:after="120"/>
        <w:ind w:left="1260" w:hanging="540"/>
        <w:rPr/>
      </w:pPr>
      <w:r>
        <w:rPr>
          <w:sz w:val="24"/>
          <w:szCs w:val="24"/>
        </w:rPr>
        <w:t>8</w:t>
      </w:r>
      <w:r>
        <w:rPr>
          <w:b/>
          <w:spacing w:val="-1"/>
          <w:sz w:val="24"/>
        </w:rPr>
        <w:t>. Образцы форм и документов для заполнения</w:t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Форма описи документов, входящих в заявку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поставку трубы для нужд АО «Елабужское ПТС».</w:t>
      </w:r>
    </w:p>
    <w:p>
      <w:pPr>
        <w:pStyle w:val="Normal"/>
        <w:rPr/>
      </w:pPr>
      <w:r>
        <w:rPr>
          <w:sz w:val="24"/>
          <w:szCs w:val="24"/>
        </w:rPr>
        <w:t>Настоящим (указывается наименование участника) подтверждает, что для участия в запросе котировок нами направляются ниже перечисленные документы:</w:t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92"/>
        <w:gridCol w:w="1251"/>
        <w:gridCol w:w="127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запросе котировок (Форма 8.2.), в том числе декларирующая соответствие участника закупки требованиям пункта 2.1. настоящей котировочной докум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индивидуальных предпринимателей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(для иных физ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в соответствии с законодательством соответствующего государства, полученных не ранее чем за шесть месяцев до дня размещения на сайте Заказчика извещения о проведении запроса котировок (для иностранны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котировочная заявка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котировочная заявка должна содержать также документ, подтверждающий полномочия такого 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нескольких юридических лиц, выступающих на стороне одного участника закупки, нескольких физических лиц, выступающих на стороне одного участника закупки, несколько индивидуальных предпринимателей, выступающих на стороне одного участника закуп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закуп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подтверждающего переход на упрощенную систему налогообложения, заверенная печатью участника (для участника закупки, применяющего упрощенную систему налогообложения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лицензии на осуществление охранной деятельност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на применяемые приборы и инструменты (свидетельства, сертификаты и.т. д.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квалификационных удостоверений работ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указывается общее количество страниц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  <w:r>
        <w:br w:type="page"/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Форма котировочной заявк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35"/>
        <w:widowControl w:val="false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5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Котировочная </w:t>
      </w:r>
      <w:r>
        <w:rPr>
          <w:b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Наименование запроса котировок 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>На поставку трубы для нужд АО «Елабужское ПТ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зучив котировочную документацию по вышеуказанному запросу котировок _________________ </w:t>
      </w:r>
      <w:r>
        <w:rPr>
          <w:i/>
          <w:sz w:val="24"/>
          <w:szCs w:val="24"/>
        </w:rPr>
        <w:t>(указывается наименование участника)</w:t>
      </w:r>
      <w:r>
        <w:rPr>
          <w:sz w:val="24"/>
          <w:szCs w:val="24"/>
        </w:rPr>
        <w:t xml:space="preserve"> в лице __________________________ </w:t>
      </w:r>
      <w:r>
        <w:rPr>
          <w:i/>
          <w:sz w:val="24"/>
          <w:szCs w:val="24"/>
        </w:rPr>
        <w:t>(наименование должности руководителя, его Ф.И.О.)</w:t>
      </w:r>
      <w:r>
        <w:rPr>
          <w:sz w:val="24"/>
          <w:szCs w:val="24"/>
        </w:rPr>
        <w:t xml:space="preserve">, действующего на основании </w:t>
      </w:r>
      <w:r>
        <w:rPr>
          <w:i/>
          <w:sz w:val="24"/>
          <w:szCs w:val="24"/>
        </w:rPr>
        <w:t xml:space="preserve">______________________, </w:t>
      </w:r>
      <w:r>
        <w:rPr>
          <w:sz w:val="24"/>
          <w:szCs w:val="24"/>
        </w:rPr>
        <w:t>сообщает о согласии участвовать в запросе предложений на условиях, установленных в котировочной документации, и направляет настоящую котировочную заявку.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>2. Мы согласны на предоставление  услуг охраны объектов АО «Елабужское ПТС», обеспечение пропускного и внутриобъектового режима, а так же охрана имущества расположенного на территории объектов, принимаемых под охрану для нужд АО «Елабужское ПТС»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, являющихся предметом запроса котировок, в соответствии с требованиями котировочной документации, на условиях, которые мы представили в настоящей заявке: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.1. Цена товаров, работ,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090"/>
        <w:gridCol w:w="1448"/>
        <w:gridCol w:w="2268"/>
        <w:gridCol w:w="196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единицы товаров, 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На поставку трубы для нужд АО «Елабужское ПТС»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pt1"/>
        <w:rPr>
          <w:szCs w:val="24"/>
        </w:rPr>
      </w:pPr>
      <w:r>
        <w:rPr>
          <w:szCs w:val="24"/>
        </w:rPr>
      </w:r>
    </w:p>
    <w:p>
      <w:pPr>
        <w:pStyle w:val="12pt1"/>
        <w:rPr>
          <w:szCs w:val="24"/>
        </w:rPr>
      </w:pPr>
      <w:r>
        <w:rPr>
          <w:szCs w:val="24"/>
        </w:rPr>
        <w:t>В общую цену включены все расходы, в том числе расходы на перевозку, страхование, уплату таможенных пошлин, налогов, прочих сборов и иных расходов, которые поставщик (подрядчик, исполнитель)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2.2. Предлагаемая цена договора составляет: ______________________ рублей, кроме того </w:t>
        <w:tab/>
        <w:tab/>
      </w:r>
      <w:r>
        <w:rPr>
          <w:iCs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указывается  цифрами и прописью)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НДС ___ % _________ рублей (ссылка на соответствующую статью Налогового Кодекса РФ, если участник закупки освобожден от уплаты НДС)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.3. Прочие условия исполнения договора, предусмотренные запросом предложений, согласно договора*, являющегося неотъемлемой частью котировочной документации. </w:t>
      </w:r>
    </w:p>
    <w:p>
      <w:pPr>
        <w:pStyle w:val="12pt1"/>
        <w:rPr/>
      </w:pPr>
      <w:r>
        <w:rPr/>
        <w:t>3. Настоящим гарантируем:</w:t>
      </w:r>
    </w:p>
    <w:p>
      <w:pPr>
        <w:pStyle w:val="12pt1"/>
        <w:rPr/>
      </w:pPr>
      <w:r>
        <w:rPr/>
        <w:t>3.1. достоверность представленной нами в котировочной заявке информации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3.2. что мы соответствуем требованиям, предусмотренными пунктом 2.1. котировочной документации.</w:t>
      </w:r>
    </w:p>
    <w:p>
      <w:pPr>
        <w:pStyle w:val="12pt1"/>
        <w:rPr/>
      </w:pPr>
      <w:r>
        <w:rPr/>
        <w:t>4. Мы согласны с тем, что в случае, если нами не были учтены какие-либо расценки на поставляемые товары (выполняемые работы, оказываемые услуги), составляющие цену товаров (работ, услуг) по предмету запроса котировок, данные товары (работы, услуги) будут в любом случае поставлены (выполнены, оказаны) в полном соответствии с техническим заданием в пределах предлагаемой нами стоимости договора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5. В случае, если по итогам проведения запроса предложений с нами будет заключаться договор, мы берем на себя обязательства подписать его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6. В случае, если нашей котировочной заявке будет присвоен второй номер, а победитель запроса котировок будет признан уклонившимся от заключения договора с Заказчиком, мы обязуемся подписать данный договор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7. Сообщаем, что для оперативного уведомления нас по вопросам организационного характера и взаимодействия с Заказчиком нами уполномочен ___________________________ </w:t>
      </w:r>
      <w:r>
        <w:rPr>
          <w:i/>
          <w:sz w:val="24"/>
          <w:szCs w:val="24"/>
        </w:rPr>
        <w:t>(указывается наименование должности, Ф.И.О., контактный телефон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се сведения о проведении запроса котировок просим сообщать уполномоченному лицу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8. Корреспонденцию в наш адрес просим направлять по адресу: _______________________ ________________________________, факс ___________________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9.  Наши реквизи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ИНН / 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К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Электронн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/>
      </w:pPr>
      <w:r>
        <w:rPr/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0:00Z</dcterms:created>
  <dc:creator>yanborisovam</dc:creator>
  <dc:description/>
  <cp:keywords/>
  <dc:language>en-US</dc:language>
  <cp:lastModifiedBy>Начальник ОМТС</cp:lastModifiedBy>
  <cp:lastPrinted>2018-12-03T11:13:00Z</cp:lastPrinted>
  <dcterms:modified xsi:type="dcterms:W3CDTF">2018-12-14T06:13:00Z</dcterms:modified>
  <cp:revision>10</cp:revision>
  <dc:subject/>
  <dc:title>УТВЕРЖДАЮ</dc:title>
</cp:coreProperties>
</file>