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«22» января 2013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4"/>
          <w:szCs w:val="24"/>
        </w:rPr>
      </w:pPr>
      <w:r>
        <w:rPr>
          <w:rStyle w:val="FontStyle24"/>
          <w:sz w:val="24"/>
          <w:szCs w:val="24"/>
        </w:rPr>
        <w:t>ПРОТОКОЛ № 13/31200076342-ОК\1</w:t>
      </w:r>
    </w:p>
    <w:p>
      <w:pPr>
        <w:pStyle w:val="Style21"/>
        <w:widowControl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4"/>
          <w:szCs w:val="24"/>
        </w:rPr>
        <w:t>г.Елабуга, ул. Интернациональная, д.9А. «22 » января 2013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rPr>
          <w:rStyle w:val="FontStyle24"/>
        </w:rPr>
      </w:pP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1.</w:t>
      </w:r>
      <w:r>
        <w:rPr>
          <w:rStyle w:val="FontStyle24"/>
          <w:spacing w:val="0"/>
        </w:rPr>
        <w:tab/>
      </w:r>
      <w:r>
        <w:rPr>
          <w:rStyle w:val="FontStyle24"/>
        </w:rPr>
        <w:t xml:space="preserve">Наименование предмета конкурса: выполнение проектов реконструкции магистральных тепловых сетей по результатам гидравлического расчета от Центральной котельной  для нужд </w:t>
      </w:r>
      <w:r>
        <w:rPr/>
        <w:t>ОАО «Елабужское ПТС»</w:t>
      </w:r>
      <w:r>
        <w:rPr>
          <w:rStyle w:val="FontStyle24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zakupki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gov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 ,</w:t>
      </w:r>
      <w:hyperlink r:id="rId3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.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  <w:r>
        <w:rPr>
          <w:rStyle w:val="FontStyle24"/>
        </w:rPr>
        <w:t>.</w:t>
      </w:r>
    </w:p>
    <w:p>
      <w:pPr>
        <w:pStyle w:val="Style61"/>
        <w:widowControl/>
        <w:ind w:firstLine="720"/>
        <w:rPr>
          <w:rStyle w:val="FontStyle27"/>
        </w:rPr>
      </w:pPr>
      <w:r>
        <w:rPr>
          <w:rStyle w:val="FontStyle24"/>
        </w:rPr>
        <w:t>1.1. Наименование: договор на выполнение проектов реконструкции магистральных тепловых сетей по результатам гидравлического расчета от Центральной котельной  для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</w:rPr>
        <w:tab/>
      </w: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Зам. председателя конкурсной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240"/>
        <w:ind w:firstLine="709"/>
        <w:rPr>
          <w:rStyle w:val="FontStyle24"/>
          <w:lang w:val="en-US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</w:rPr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>Можаров Р.А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</w:rPr>
        <w:t xml:space="preserve">Состав конкурсной комиссии утвержден приказом генеральным директором </w:t>
      </w:r>
      <w:r>
        <w:rPr>
          <w:color w:val="00000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</w:rPr>
        <w:t xml:space="preserve"> </w:t>
      </w:r>
      <w:r>
        <w:rPr>
          <w:rStyle w:val="12pt"/>
          <w:color w:val="000000"/>
          <w:sz w:val="24"/>
          <w:szCs w:val="24"/>
        </w:rPr>
        <w:t>№ 798</w:t>
      </w:r>
      <w:r>
        <w:rPr>
          <w:rStyle w:val="FontStyle24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</w:rPr>
        <w:tab/>
        <w:t>3.Процедура вскрытия конвертов с заявками на участие в конкурсе имела место «22» января  2013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</w:rPr>
        <w:tab/>
        <w:t>4. На процедуре вскрытия конвертов с заявками на участие в конкурсе (аукционе)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</w:rPr>
        <w:t xml:space="preserve"> </w:t>
      </w:r>
      <w:r>
        <w:rPr>
          <w:rStyle w:val="FontStyle24"/>
          <w:color w:val="FFFFFF"/>
        </w:rPr>
        <w:t>чем подтвердили свое присутствие</w:t>
      </w:r>
      <w:r>
        <w:rPr>
          <w:rStyle w:val="FontStyle24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5. До окончания указанного в извещении о проведении конкурса срока подачи заявок на участие в конкурсе «21» января 2013 г. 17 часов 00 минут (время московское) было представлено 3 (три) запечатанных конверта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</w:rPr>
        <w:tab/>
        <w:t>6. Непосредственно перед вскрытием конверта с заявкой на участие в конкурсе было представлено 3 (три) заявки на участие в конкурсе, которые были зарегистрированы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>
          <w:rStyle w:val="FontStyle24"/>
        </w:rPr>
        <w:t>9. Результаты вскрытия конвертов с заявками на участие в конкурсе</w:t>
      </w:r>
      <w:r>
        <w:rPr>
          <w:rStyle w:val="FontStyle24"/>
          <w:sz w:val="20"/>
          <w:szCs w:val="20"/>
        </w:rPr>
        <w:t>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4111"/>
        <w:gridCol w:w="992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Подряд» - № 13/ОК2013 от 18.01.2013г. в 09.07ч. (нароч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.факт.ад.) 423602, РТ, г. Елабуга, ул. Интернациональная, 16Б, а\я 371, тел. (ф) 8 (85557) 5-98-00, 5-98-0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\с 40702810009029001729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АО АкБарс Банке г. Казань Ел.ф-л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 30101810000000000805 БИК 04920580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646017931/164601001 ОГРН 105165506880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8685157</w:t>
            </w:r>
          </w:p>
          <w:p>
            <w:pPr>
              <w:pStyle w:val="Style15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л.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д. </w:t>
            </w:r>
            <w:r>
              <w:rPr>
                <w:sz w:val="16"/>
                <w:szCs w:val="16"/>
                <w:lang w:val="en-US"/>
              </w:rPr>
              <w:t>Project.ov@stroi-pod.ru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Рябов Павел Константинович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учно-технический центр «промышленная Энергетика» -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4/ОК2013 от 21.01.2013г. в 14.00ч. (нароч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.ад.) 153012, РФ, Ивановская обл. г. Иваново, ул. Арсения, д. 24 (факт.ад.) 153000, РФ, г. Иваново, пер. Семеновского, д.10,оф.50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с 40702810500020000007 в ф-ле Вознесенский АКБ Инвестторгбанк г. Иванов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\с 30101810800000000772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406772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\КПП 3702007210/37020100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370054801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57100224</w:t>
            </w:r>
          </w:p>
          <w:p>
            <w:pPr>
              <w:pStyle w:val="Style151"/>
              <w:widowControl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. (4932) 30-14-88, 41-76-95, 30-02-56, 32-55-31, 49-53-72, 49-55-59 (ф) 41-56-46 эл.ад.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romenergo@dsn.ru</w:t>
              </w:r>
            </w:hyperlink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омов Петр Аркадьевич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 xml:space="preserve">ООО «Управляющая компания « Комплексное ЭнергоРазвитие- Холдинг» </w:t>
            </w:r>
          </w:p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 xml:space="preserve">- № 15/ОК2013 от 21.01.2013г.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5.00ч. (нароч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.ад.) 420095, РТ, г. Казань, ул. Восстания , 100, зд.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.ад.) 420097, РТ, г. Казань ул. Академическая,2, тел. ( Ф) (843) 537-91-9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с 40702810023000410234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1657048240/16580100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 30101810300000000916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-л Поволжский ЗАО Райффайзенбанк в г. Ниж.Новгороде, 420061 ул. Н.Ершова, д. 35А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1625404150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72651401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д-р Махянов Хамис Магсумович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исполнения договора являются крупной сделкой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Копия акта сверки, выданный ИФНС о состоянии расчетов с бюджетами всех уровней и внебюджетными фондами за последний отчетный период, заверенный печатью участника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декларирующие соответствие участника закупки требованиям пункта 7.1 Информационной карты конкурса (Приложение №1 настоящей конкурсной документации): «7.1. Участник закупки не должен находиться в процессе ликвидации, в отношении участника не должно быть возбуждено процедур банкротства, деятельность участника не должна быть приостановлена в порядке, предусмотренном Кодексом РФ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окументы, позволяющие произвести оценку конкурсной заявки в соответствии с критериями оценки и сопоставления, установленными конкурсной документацией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10. Полученная после окончания приема конверт с заявкой на участие в конкурсе конверт с заявкой на участие в конкурсе были вскрыты следующие участники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544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 Подряд»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3602, РТ, г. Елабуга, ул. Интернациональная, 16Б, а\я 371,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учно-технический центр «промышленная Энергетика»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юр.ад.) 153012, РФ, Ивановская обл. г. Иваново, ул. Арсения, д. 24 (факт.ад.) 153000, РФ, г. Иваново, пер. Семеновского, д.10,оф.50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правляющая компания « Комплексное ЭнергоРазвитие - Холдинг»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.ад.) 420095, РТ, г. Казань, ул. Восстания , 100, зд.5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.ад.) 420097, РТ, г. Казань ул. Академическая,2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1.</w:t>
      </w:r>
      <w:r>
        <w:rPr>
          <w:rStyle w:val="FontStyle24"/>
          <w:spacing w:val="0"/>
          <w:sz w:val="24"/>
          <w:szCs w:val="24"/>
        </w:rPr>
        <w:tab/>
      </w:r>
      <w:r>
        <w:rPr>
          <w:rStyle w:val="FontStyle24"/>
          <w:sz w:val="24"/>
          <w:szCs w:val="24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2"/>
          <w:szCs w:val="22"/>
        </w:rPr>
        <w:t xml:space="preserve">Заместитель председателя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конкурсной комиссии      _________________</w:t>
        <w:tab/>
        <w:tab/>
        <w:t xml:space="preserve">        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16"/>
          <w:szCs w:val="16"/>
        </w:rPr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16"/>
          <w:szCs w:val="16"/>
        </w:rPr>
        <w:tab/>
      </w:r>
      <w:r>
        <w:rPr>
          <w:spacing w:val="10"/>
          <w:sz w:val="22"/>
          <w:szCs w:val="22"/>
        </w:rPr>
        <w:t>__________________</w:t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>(подпись)</w:t>
        <w:tab/>
        <w:tab/>
        <w:tab/>
        <w:tab/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>
          <w:rStyle w:val="FontStyle24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ab/>
        <w:tab/>
        <w:tab/>
        <w:tab/>
        <w:tab/>
        <w:t>(подпись)</w:t>
        <w:tab/>
        <w:tab/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А. Можаров</w:t>
      </w:r>
    </w:p>
    <w:p>
      <w:pPr>
        <w:pStyle w:val="Style21"/>
        <w:widowControl/>
        <w:ind w:left="6274" w:hanging="0"/>
        <w:rPr>
          <w:rStyle w:val="FontStyle24"/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«22» января 2013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 xml:space="preserve">ПРОТОКОЛ № </w:t>
      </w:r>
      <w:r>
        <w:rPr>
          <w:rStyle w:val="FontStyle24"/>
          <w:sz w:val="24"/>
          <w:szCs w:val="24"/>
        </w:rPr>
        <w:t>13/31200076342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22» января 2013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</w:rPr>
      </w:pPr>
      <w:r>
        <w:rPr>
          <w:rStyle w:val="FontStyle24"/>
        </w:rPr>
        <w:t xml:space="preserve">1. Наименование предмета конкурса: выполнение проектов реконструкции магистральных тепловых сетей по результатам гидравлического расчета от Центральной котельной  для нужд </w:t>
      </w:r>
      <w:r>
        <w:rPr/>
        <w:t xml:space="preserve">ОАО «Елабужское ПТС», </w:t>
      </w:r>
      <w:r>
        <w:rPr>
          <w:rStyle w:val="FontStyle24"/>
        </w:rPr>
        <w:t xml:space="preserve"> </w:t>
      </w:r>
    </w:p>
    <w:p>
      <w:pPr>
        <w:pStyle w:val="Style20"/>
        <w:widowControl/>
        <w:spacing w:lineRule="exact" w:line="341"/>
        <w:ind w:firstLine="709"/>
        <w:rPr>
          <w:rStyle w:val="FontStyle27"/>
        </w:rPr>
      </w:pPr>
      <w:r>
        <w:rPr>
          <w:rStyle w:val="FontStyle24"/>
        </w:rPr>
        <w:t>1.1. Наименование лота: договор на выполнение проектов реконструкции магистральных тепловых сетей по результатам гидравлического расчета от Центральной котельной для 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Можаров Р.А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>
          <w:rStyle w:val="FontStyle24"/>
        </w:rPr>
      </w:pPr>
      <w:r>
        <w:rPr>
          <w:rStyle w:val="FontStyle24"/>
        </w:rPr>
        <w:t>конкурсной комиссией с 11 часов 00 минут «22» января 2013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3/31200076342-ОК/1 от 22.01.2013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22» января  2013 года по 11 часов  20 минут «22»января  2013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ы заявки на участие в конкурсе следующие участники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 Подряд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3602, РТ, г. Елабуга, ул. Интернациональная, 16Б, а\я 37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) 8 (85557) 5-98-00, 5-98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учно-технический центр «промышленная Энергетика»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53012, РФ, Ивановская обл. г. Иваново, ул. Арсения, д. 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3000, РФ, г. Иваново, пер. Семеновского, д.10,оф.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932) 30-14-88, 41-76-95, 30-02-56, 32-55-31, 49-53-72, 49-55-59 (ф) 41-56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- Холдинг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420095, РТ, г. Казань, ул. Восстания , 100, з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97, РТ, г. Казань ул. Академическая,2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Style w:val="FontStyle28"/>
                <w:rFonts w:cs="Times New Roman"/>
              </w:rPr>
              <w:t>(843) 537-91-93, 537-91-93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 Подряд»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учно-технический центр «промышленная Энергетика» 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Управляющая компания « Комплексное ЭнергоРазвитие- Холдинг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18"/>
        <w:widowControl/>
        <w:tabs>
          <w:tab w:val="clear" w:pos="720"/>
          <w:tab w:val="left" w:pos="9211" w:leader="underscore"/>
        </w:tabs>
        <w:spacing w:before="163" w:after="0"/>
        <w:rPr>
          <w:rStyle w:val="FontStyle29"/>
          <w:sz w:val="24"/>
          <w:szCs w:val="24"/>
        </w:rPr>
      </w:pPr>
      <w:r>
        <w:rPr>
          <w:sz w:val="22"/>
          <w:szCs w:val="22"/>
        </w:rPr>
        <w:t xml:space="preserve">ООО «Управляющая компания « Комплексное ЭнергоРазвитие- Холдинг» </w:t>
      </w:r>
      <w:r>
        <w:rPr/>
        <w:t>директор Махянов Х.М.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состоявшимся и рекомендовать заказчику заключить договор с участником закупки, который подал заявку на участие в конкурсе, и был признан участником конкурса, на условиях и по цене и условиям 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21"/>
        <w:widowControl/>
        <w:spacing w:lineRule="auto" w:line="240"/>
        <w:ind w:firstLine="720"/>
        <w:rPr/>
      </w:pPr>
      <w:r>
        <w:rPr>
          <w:color w:val="000000"/>
          <w:spacing w:val="10"/>
          <w:sz w:val="22"/>
          <w:szCs w:val="22"/>
        </w:rPr>
        <w:t>Зам.председателя</w:t>
      </w:r>
    </w:p>
    <w:p>
      <w:pPr>
        <w:pStyle w:val="Style21"/>
        <w:widowControl/>
        <w:spacing w:lineRule="auto" w:line="240"/>
        <w:ind w:firstLine="720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конкурсной комиссии        __________________</w:t>
        <w:tab/>
        <w:t xml:space="preserve"> Я.М. </w:t>
      </w:r>
      <w:r>
        <w:rPr>
          <w:rStyle w:val="FontStyle24"/>
          <w:color w:val="000000"/>
        </w:rPr>
        <w:t xml:space="preserve">Абдуллаев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  <w:color w:val="000000"/>
        </w:rPr>
      </w:pPr>
      <w:r>
        <w:rPr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Н.А.</w:t>
      </w:r>
      <w:r>
        <w:rPr>
          <w:rStyle w:val="FontStyle24"/>
        </w:rPr>
        <w:t xml:space="preserve">Поспелов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А. Можаров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TextBody"/>
        <w:spacing w:before="0" w:after="0"/>
        <w:ind w:left="34" w:hanging="0"/>
        <w:rPr>
          <w:rStyle w:val="FontStyle24"/>
          <w:rFonts w:ascii="Consolas" w:hAnsi="Consolas" w:eastAsia="Calibri" w:cs="Consolas"/>
          <w:b/>
          <w:b/>
          <w:spacing w:val="0"/>
          <w:sz w:val="24"/>
          <w:szCs w:val="24"/>
          <w:lang w:eastAsia="en-US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rFonts w:eastAsia="Calibri" w:cs="Consolas" w:ascii="Consolas" w:hAnsi="Consolas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1276" w:right="565" w:gutter="0" w:header="0" w:top="692" w:footer="0" w:bottom="1440"/>
      <w:pgNumType w:fmt="decimal"/>
      <w:cols w:num="2" w:equalWidth="false" w:sep="false">
        <w:col w:w="8647" w:space="566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epts.ru/" TargetMode="External"/><Relationship Id="rId4" Type="http://schemas.openxmlformats.org/officeDocument/2006/relationships/hyperlink" Target="mailto:promenergo@ds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1:00Z</dcterms:created>
  <dc:creator>UserPTS028</dc:creator>
  <dc:description/>
  <cp:keywords/>
  <dc:language>en-US</dc:language>
  <cp:lastModifiedBy>Снабжение</cp:lastModifiedBy>
  <cp:lastPrinted>2013-01-25T11:44:00Z</cp:lastPrinted>
  <dcterms:modified xsi:type="dcterms:W3CDTF">2013-02-15T07:04:00Z</dcterms:modified>
  <cp:revision>58</cp:revision>
  <dc:subject/>
  <dc:title>УТВЕРЖДАЮ</dc:title>
</cp:coreProperties>
</file>