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сполнительный директор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8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предоставление телематических услуг по типу подключения (абонентский интрефейс) порт </w:t>
      </w:r>
      <w:r>
        <w:rPr>
          <w:lang w:val="en-US"/>
        </w:rPr>
        <w:t>Enternet</w:t>
      </w:r>
      <w:r>
        <w:rPr/>
        <w:t xml:space="preserve"> </w:t>
      </w:r>
      <w:r>
        <w:rPr>
          <w:rFonts w:eastAsia="Calibri"/>
        </w:rPr>
        <w:t>для нужд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8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акционерного общества «Елабужское предприятие тепловых сетей» (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на предоставление телематических услуг по типу подключения (абонентский интрефейс) порт </w:t>
            </w:r>
            <w:r>
              <w:rPr>
                <w:sz w:val="24"/>
                <w:szCs w:val="24"/>
                <w:lang w:val="en-US"/>
              </w:rPr>
              <w:t>E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нужд АО «Елабужское предприятие тепловых сетей».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котировочной документации и технического задан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1.19 г.  по  31.12.19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599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а устанавливается на весь период поставки и изменению не подлежи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7» декабря 2018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4» декабря 2018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декабря  2018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предоставление телематических услуг по типу подключения (абонентский интрефейс) порт </w:t>
      </w:r>
      <w:r>
        <w:rPr>
          <w:sz w:val="24"/>
          <w:szCs w:val="24"/>
          <w:lang w:val="en-US"/>
        </w:rPr>
        <w:t>Enternet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нужд АО «Елабужское предприятие тепловых сетей».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ind w:left="56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котировок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предоставление телематических услуг по типу подключения (абонентский интрефейс) порт </w:t>
      </w:r>
      <w:r>
        <w:rPr>
          <w:sz w:val="24"/>
          <w:szCs w:val="24"/>
          <w:lang w:val="en-US"/>
        </w:rPr>
        <w:t>Enternet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нужд АО «Елабужское предприятие тепловых сетей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котировок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ы согласны на предоставление  услуг 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на предоставление телепатических услуг по типу подключения (абонентский интрефейс) порт </w:t>
            </w:r>
            <w:r>
              <w:rPr>
                <w:sz w:val="24"/>
                <w:szCs w:val="24"/>
                <w:lang w:val="en-US"/>
              </w:rPr>
              <w:t>E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нужд АО «Елабужское предприятие тепловых сетей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 на оказание____________________________________________________________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5:00Z</dcterms:created>
  <dc:creator>yanborisovam</dc:creator>
  <dc:description/>
  <cp:keywords/>
  <dc:language>en-US</dc:language>
  <cp:lastModifiedBy>Начальник ОМТС</cp:lastModifiedBy>
  <cp:lastPrinted>2018-12-12T13:35:00Z</cp:lastPrinted>
  <dcterms:modified xsi:type="dcterms:W3CDTF">2018-12-14T05:57:00Z</dcterms:modified>
  <cp:revision>5</cp:revision>
  <dc:subject/>
  <dc:title>УТВЕРЖДАЮ</dc:title>
</cp:coreProperties>
</file>