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на предоставление услуг по обслуживанию оргтехники и заправки картриджей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услуг по обслуживанию оргтехники и заправки картридж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9 г.  по  31.12.19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0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оставление услуг по обслуживанию оргтехники и заправки картриджей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ind w:left="5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оставление услуг по обслуживанию оргтехники и заправки картрид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ы согласны на предоставление  услуг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предоставление услуг по обслуживанию оргтехники и заправки картридж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 на оказание____________________________________________________________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5:00Z</dcterms:created>
  <dc:creator>yanborisovam</dc:creator>
  <dc:description/>
  <cp:keywords/>
  <dc:language>en-US</dc:language>
  <cp:lastModifiedBy>Начальник ОМТС</cp:lastModifiedBy>
  <cp:lastPrinted>2018-12-12T13:35:00Z</cp:lastPrinted>
  <dcterms:modified xsi:type="dcterms:W3CDTF">2018-12-14T12:04:00Z</dcterms:modified>
  <cp:revision>6</cp:revision>
  <dc:subject/>
  <dc:title>УТВЕРЖДАЮ</dc:title>
</cp:coreProperties>
</file>