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поставку офисной бумаги  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поставку офисной бумаги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начальная максимальная цена 130 000 руб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9 января  2019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 2019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2019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1» января 2019 г. с 08.00ч.  по «28» январ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1-14T14:22:00Z</cp:lastPrinted>
  <dcterms:modified xsi:type="dcterms:W3CDTF">2019-01-18T12:55:00Z</dcterms:modified>
  <cp:revision>12</cp:revision>
  <dc:subject/>
  <dc:title>УТВЕРЖДАЮ</dc:title>
</cp:coreProperties>
</file>