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на выявление технического состояния котлов с определением газовой плотности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а право заключить договор на выявление технического состояния котлов с определением газовой плотности на 2019 год  для нужд АО «Елабужское ПТС»  .Начальная максимальная цена 65 500 руб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9 января  2019г., 09:3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29» января  2019 г. в 09.3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29» января 2019 г. 09.3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1» января 2019 г. с 08.00ч.  по «28» января 2019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yanborisovam</dc:creator>
  <dc:description/>
  <cp:keywords/>
  <dc:language>en-US</dc:language>
  <cp:lastModifiedBy>Начальник ОМТС</cp:lastModifiedBy>
  <cp:lastPrinted>2019-01-14T16:52:00Z</cp:lastPrinted>
  <dcterms:modified xsi:type="dcterms:W3CDTF">2019-01-18T13:09:00Z</dcterms:modified>
  <cp:revision>13</cp:revision>
  <dc:subject/>
  <dc:title>УТВЕРЖДАЮ</dc:title>
</cp:coreProperties>
</file>