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поставку кузова самосвального на автомобиль КАМАЗ 55102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кузова самосвального на автомобиль КАМАЗ 55102 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220000,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5 январ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5» январ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5» январ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7» января 2019 г. с 08.00ч.  по «24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8-11-26T11:42:00Z</cp:lastPrinted>
  <dcterms:modified xsi:type="dcterms:W3CDTF">2019-01-14T10:49:00Z</dcterms:modified>
  <cp:revision>10</cp:revision>
  <dc:subject/>
  <dc:title>УТВЕРЖДАЮ</dc:title>
</cp:coreProperties>
</file>