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на поставку спецодежды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 поставку спецодежды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19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АО «Елабужское ПТС».начальная максимальная цена 986500 руб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9 января  2019г., 09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9» января  2019 г. в 09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9» января 2019 г. 09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1» января 2019 г. с 08.00ч.  по «28» января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8-11-26T11:42:00Z</cp:lastPrinted>
  <dcterms:modified xsi:type="dcterms:W3CDTF">2019-01-18T07:49:00Z</dcterms:modified>
  <cp:revision>11</cp:revision>
  <dc:subject/>
  <dc:title>УТВЕРЖДАЮ</dc:title>
</cp:coreProperties>
</file>