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143218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6» февра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ый запрос предложений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проведение аттестации рабочих мест по условиям труда в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15» февраля</w:t>
      </w:r>
      <w:r>
        <w:rPr>
          <w:sz w:val="24"/>
          <w:szCs w:val="24"/>
        </w:rPr>
        <w:t xml:space="preserve">  2013  года,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15» февраля </w:t>
      </w:r>
      <w:r>
        <w:rPr>
          <w:sz w:val="24"/>
          <w:szCs w:val="24"/>
        </w:rPr>
        <w:t xml:space="preserve"> 2013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2"/>
          <w:szCs w:val="22"/>
        </w:rPr>
        <w:t>от 08.08.2012г. № 798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пелова Н.А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7 чел., что составляет 100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2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февраля </w:t>
      </w:r>
      <w:r>
        <w:rPr>
          <w:sz w:val="24"/>
          <w:szCs w:val="24"/>
        </w:rPr>
        <w:t xml:space="preserve">  2013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26</w:t>
      </w:r>
      <w:r>
        <w:rPr>
          <w:color w:val="000000"/>
          <w:sz w:val="24"/>
          <w:szCs w:val="24"/>
        </w:rPr>
        <w:t xml:space="preserve"> » февраля  2013</w:t>
      </w:r>
      <w:r>
        <w:rPr>
          <w:sz w:val="24"/>
          <w:szCs w:val="24"/>
        </w:rPr>
        <w:t xml:space="preserve"> г. – была представлено 5 (пять)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Сервис» 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3г. в 17:00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Испытательная лаборатория  «Аликам-Плюс» 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3г. в 11:29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Инженерный Центр «Энергопрогресс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г. в 09:45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 через курь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тестация-Плюс» 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3г. в 11:00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М-Центр»  г. Ли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3г. в 16:32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 через курьер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26   » февраля 2013 г. – было представлено и возвращено участникам закупки _0_ предложен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 xml:space="preserve">10. Участником закупки в закупочной </w:t>
      </w:r>
      <w:r>
        <w:rPr/>
        <w:t>заявке предложены следующие условия исполнения договора: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845"/>
        <w:gridCol w:w="1557"/>
        <w:gridCol w:w="1455"/>
      </w:tblGrid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Критерии оценки и сопоставления закупочных заявок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50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ан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50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 Испытательная лаборатория  «Аликам-Плюс»  г. Наб.Чел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Инженерный Центр «Энергопрогрес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Аттестация-Плю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АРМ-Цент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Липецк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со ски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04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snapToGrid w:val="false"/>
              <w:ind w:firstLine="3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4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7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1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спелова Н.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не присутствовали 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6 » феврал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143218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на проведение аттестации рабочих мест по условиям труда в ОАО «Елабужское предприятие тепловых сетей»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685"/>
        <w:gridCol w:w="2268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2.2013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:00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\13З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Сервис»  г. Каз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2.2013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:29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\13З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Испытательная лаборатория  «Аликам-Плюс»  г. Наб.Чел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2.2013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:45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\13З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Инженерный Центр «Энергопрогресс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 через курьера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2.2013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1:00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\13З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ттестация-Плюс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2.2013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2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\13З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РМ-Центр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181" w:leader="none"/>
              </w:tabs>
              <w:ind w:firstLine="3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 через курьера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от </w:t>
      </w:r>
      <w:r>
        <w:rPr>
          <w:sz w:val="20"/>
          <w:szCs w:val="20"/>
        </w:rPr>
        <w:t>«26 » февраля</w:t>
      </w:r>
      <w:r>
        <w:rPr>
          <w:color w:val="000000"/>
          <w:sz w:val="20"/>
          <w:szCs w:val="2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№ </w:t>
      </w:r>
      <w:r>
        <w:rPr>
          <w:caps/>
          <w:sz w:val="20"/>
          <w:szCs w:val="20"/>
        </w:rPr>
        <w:t>13\31300143218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center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анСервис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111, РТ, г. Казань, ул. Университетская, 14, оф. 15а тел (ф) (843) 236-80—90, 259-79-47 эл.ад.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nfo@sanservis.s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1655167362\1655010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169007118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281050000000667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АИКБ Татфондбан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 3010181010000000081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1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акирзянов Ильгиз Давлетб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– предложение о проведении запроса предложений – 1 л.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ое предложение на оказание услуг требуемое по форме - без стоимости – 3л. 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ое предложение предлагаемая стоимость на 1 место – 1л.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а участника – 2л.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хническое задание – 5л.;</w:t>
            </w:r>
          </w:p>
          <w:p>
            <w:pPr>
              <w:pStyle w:val="Normal"/>
              <w:ind w:firstLine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а отзывы – 5л.(копии не заверенные).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 Испытательная лаборатория  «Аликам-Плюс»  г. Наб.Чел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. 423800, РТ, г. Наб.Челны, ул. Нариманова,д.52 кв.4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ад. 423800, РТ, г. Наб.Челны, пр. Набережночелнинский д.5Б (17А\2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ф) (8552) 333-255,333-277, эл.ад.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alikom-plu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281080502000580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АК Барс Банк, г. Казан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 3010181000000000080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0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0212318/КПП 1650010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165001024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арафутдинов Альберт Ринатови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– предложение о проведении запроса предложений – 1 л.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ое предложение на оказание услуг требуемое по форме -– 4л. 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42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кета участника – 1л.;</w:t>
            </w:r>
          </w:p>
          <w:p>
            <w:pPr>
              <w:pStyle w:val="Normal"/>
              <w:ind w:firstLine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письма -отзывы – 6л..</w:t>
            </w:r>
          </w:p>
        </w:tc>
      </w:tr>
      <w:tr>
        <w:trPr>
          <w:trHeight w:val="2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Инженерный Центр «Энергопрогресс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(почт)адрес: РТ, г. Казань, пр-т Ямашева, 10 а\я 2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(ф) (843) 5-193-759, 5-441-792, эл.ад.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inbox@eprog.tatenergo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7043757/1658010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16254038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281086226010257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и № 6672 Сбербанка России г. Казань ОСБ Банке Татарстан № 96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60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конов Михаил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сь документов – 1 л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– предложение о проведении запроса предложений – 1 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ое предложение на оказание услуг требуемое по форме– 2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ета на выполнение работ – 1 л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пыте проведения аттестации рабочих мест -10 л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бъеме ранее оказанных услугах – 10 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нкета участника – 1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исьма отзывы – 7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редств измерений – 2 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специалистах – 1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кадровых ресурсах – 5 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ое письмо  - 2 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– 2 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(копия заверенная  надлежащим образом) – 15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Н (изм.) (копии заверенные надлежащим образом) – 21 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 - (копия заверенная  надлежащим образом) – 1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ЕГРЮЛ (копия заверенная  надлежащим образом) – 14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(протокол общего собрания общества) - (копия заверенная  надлежащим образом) -3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статистики (копия заверенная  надлежащим образом) – 2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 внесении в реестр аккредитации (копия заверенная  надлежащим образом) – 1л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ительные документы (копии заверенные  надлежащим образом) – 35 л.</w:t>
            </w:r>
          </w:p>
        </w:tc>
      </w:tr>
      <w:tr>
        <w:trPr>
          <w:trHeight w:val="1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Аттестация-Плюс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. 423872, РТ, Тукаевский р-н, пос. Новый, ул. Центральная,д.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. 423825,РТ,г. Набережные Челны, пр.Сююмбике, д.82 (25\25)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(ф) (8552) 74-55-91, 74-55-9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.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atplus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39024977/1639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01000000348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ГКБ АвтоградБанк г. Наб.Чел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0000000074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160500270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агидуллин Альберт Ринато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– предложение о проведении запроса предложений – 1 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ммерческое предложение на оказание услуг требуемое по форме– 3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документов – 1 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ительные документы и  перечень средств измерений (копии заверенные  надлежащим образом) – 54 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-1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статистики (копия заверенная  надлежащим образом) – 1л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справка по перечню предприятий аттестации рабочих мест -1 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исьма отзывы – 10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кадровых ресурсах – 89 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объеме ранее указанных услуг – 1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ое письмо  - 1 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(копия заверенная  надлежащим образом) – 18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токол общего собрания общества (копия заверенная  надлежащим образом) -1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 (копия заверенная надлежащим образом) – 1 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ЕГРЮЛ – 12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ведомление статистики – 1 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кета участника – 1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АРМ-Центр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Липец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43, РФ, г. Липецк, ул. Гагарина,10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) (4742) 36-59-34, 36-03-68, эл.ад.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arm.tsentr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824039162/4825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702810535000011128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пецком отделении № 8593 ОАО Сбербанк Росс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80000000060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60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482300224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еливанова Наталь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– предложение о проведении запроса предложений – 1 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рческое предложение на оказание услуг требуемое по форме– 3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предложение – 5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кета участника – 1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кадровых ресурсах – 2 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опыте проведения аттестации рабочих мест -4 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 наличии оборудования -9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(копия заверенная  надлежащим образом) – 11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 (изм.) (копии заверенные надлежащим образом) – 2 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(протокол общего собрания общества) - (копия заверенная  надлежащим образом) -4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ЕГРЮЛ (копия заверенная  надлежащим образом) – 18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с налоговой об управщенке (с бух.отчетн.) (копия заверенная  надлежащим образом) – 9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о внесении в реестр аккредитации (копия заверенная  надлежащим образом) – 1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ительные документы (копии заверенные  надлежащим образом) – 34 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исьма отзывы – 11л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hyperlink" Target="mailto:info@sanservis.su" TargetMode="External"/><Relationship Id="rId7" Type="http://schemas.openxmlformats.org/officeDocument/2006/relationships/hyperlink" Target="mailto:alikom-plus@mail.ru" TargetMode="External"/><Relationship Id="rId8" Type="http://schemas.openxmlformats.org/officeDocument/2006/relationships/hyperlink" Target="mailto:inbox@eprog.tatenergo.ru" TargetMode="External"/><Relationship Id="rId9" Type="http://schemas.openxmlformats.org/officeDocument/2006/relationships/hyperlink" Target="mailto:atplus@rambler.ru" TargetMode="External"/><Relationship Id="rId10" Type="http://schemas.openxmlformats.org/officeDocument/2006/relationships/hyperlink" Target="mailto:arm.tsentr@yandex.ru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8:00Z</dcterms:created>
  <dc:creator>yanborisovam</dc:creator>
  <dc:description/>
  <cp:keywords/>
  <dc:language>en-US</dc:language>
  <cp:lastModifiedBy>Снабжение</cp:lastModifiedBy>
  <cp:lastPrinted>2012-12-26T08:30:00Z</cp:lastPrinted>
  <dcterms:modified xsi:type="dcterms:W3CDTF">2013-03-06T06:38:00Z</dcterms:modified>
  <cp:revision>18</cp:revision>
  <dc:subject/>
  <dc:title>УТВЕРЖДАЮ</dc:title>
</cp:coreProperties>
</file>