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О «Елабужское предприятие тепловых сетей» (далее – Заказчик) приглашает принять участие в запросе котировок на право заключить договор поставки смывающих и (или) обезвреживающих средств работникам, занятым на работах, связанных с загрязнением или воздействием вредных веществ на 2019г для нужд 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исполнительного  директора АО «Елабужское предприятие тепловых сетей»  от 15.01.</w:t>
      </w:r>
      <w:r>
        <w:rPr>
          <w:rStyle w:val="12pt"/>
          <w:sz w:val="22"/>
          <w:szCs w:val="22"/>
        </w:rPr>
        <w:t>2019 г. №51Дементьевым А.В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ить договор поставки смывающих и (или) обезвреживающих средств работникам, занятым на работах, связанных с загрязнением или воздействием вредных веществ на 2019г. Начальная (максимальная) цена  154400 руб. (без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по письменным заявкам в течении 3 календарных дней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spacing w:before="0" w:after="0"/>
        <w:rPr>
          <w:szCs w:val="24"/>
        </w:rPr>
      </w:pPr>
      <w:r>
        <w:rPr>
          <w:szCs w:val="24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Заказчика;</w:t>
      </w:r>
    </w:p>
    <w:p>
      <w:pPr>
        <w:pStyle w:val="Normal"/>
        <w:widowControl/>
        <w:spacing w:before="0" w:after="0"/>
        <w:rPr>
          <w:szCs w:val="24"/>
        </w:rPr>
      </w:pPr>
      <w:r>
        <w:rPr>
          <w:szCs w:val="24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 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31» января  2019г., 10:1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31» января  2019 г. в 10.1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31» января  2019 г. 10.1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24» января 2019 г. с 08.00ч.  по «30» января 2019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7:00Z</dcterms:created>
  <dc:creator>yanborisovam</dc:creator>
  <dc:description/>
  <cp:keywords/>
  <dc:language>en-US</dc:language>
  <cp:lastModifiedBy>Начальник ОМТС</cp:lastModifiedBy>
  <cp:lastPrinted>2018-02-01T15:47:00Z</cp:lastPrinted>
  <dcterms:modified xsi:type="dcterms:W3CDTF">2019-01-23T05:50:00Z</dcterms:modified>
  <cp:revision>8</cp:revision>
  <dc:subject/>
  <dc:title>УТВЕРЖДАЮ</dc:title>
</cp:coreProperties>
</file>