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сполнительный директор </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9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firstLine="709"/>
        <w:rPr>
          <w:b/>
          <w:b/>
        </w:rPr>
      </w:pPr>
      <w:r>
        <w:rPr>
          <w:b/>
        </w:rPr>
        <w:t>на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АО «Елабужское 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9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виньяков Юрий Иванович, тел. (85557) 5-20-02, 5-20-56</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АО «Елабужское 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момента подписания договора в течении 7 (семи ) дн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98780 руб. (без  НДС) Цена за единицу фиксирована на весь период поставки и изменению не подлежи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pPr>
            <w:r>
              <w:rPr>
                <w:bCs/>
                <w:sz w:val="24"/>
                <w:szCs w:val="24"/>
              </w:rPr>
              <w:t xml:space="preserve">Исполнительный  директор Дементьев Андрей Владимирович, действующий на основании Устава, </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 января 2019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04» февраля 2019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5» февраля 2019  г. с 09.3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5» феврал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5» феврал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3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аличие у Участника всех необходимых для оказания Услуг разрешительных документов, в том числе лицензий.</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ухгалтерский баланс на отчетную дату</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на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АО «Елабужское ПТС»,</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sz w:val="24"/>
          <w:szCs w:val="24"/>
        </w:rPr>
      </w:pPr>
      <w:r>
        <w:rPr>
          <w:b/>
          <w:sz w:val="24"/>
          <w:szCs w:val="24"/>
        </w:rPr>
        <w:t>Наименование конкурса:</w:t>
      </w:r>
      <w:r>
        <w:rPr>
          <w:sz w:val="24"/>
          <w:szCs w:val="24"/>
        </w:rPr>
        <w:t xml:space="preserve"> на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АО «Елабужское ПТС»,</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на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АО «Елабужское ПТС»,</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без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на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АО «Елабужское ПТС»,</w:t>
      </w:r>
    </w:p>
    <w:p>
      <w:pPr>
        <w:pStyle w:val="Normal"/>
        <w:ind w:hanging="0"/>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2:00Z</dcterms:created>
  <dc:creator>yanborisovam</dc:creator>
  <dc:description/>
  <cp:keywords/>
  <dc:language>en-US</dc:language>
  <cp:lastModifiedBy>Начальник ОМТС</cp:lastModifiedBy>
  <cp:lastPrinted>2019-01-16T16:59:00Z</cp:lastPrinted>
  <dcterms:modified xsi:type="dcterms:W3CDTF">2019-01-25T13:49:00Z</dcterms:modified>
  <cp:revision>8</cp:revision>
  <dc:subject/>
  <dc:title>УТВЕРЖДАЮ</dc:title>
</cp:coreProperties>
</file>