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задвижек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а Приказом исполнительного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задвижек на  2019 год. Начальная (максимальная) цена 345864  руб. 76 коп 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5» февраля 2019г., 09:4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5» февраля  2019 г. в 09.4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05» февраля  2019 г. 09.4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8» января 2019 г. с 08.00ч.  по «04» февраля  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yanborisovam</dc:creator>
  <dc:description/>
  <cp:keywords/>
  <dc:language>en-US</dc:language>
  <cp:lastModifiedBy>Начальник ОМТС</cp:lastModifiedBy>
  <cp:lastPrinted>2019-01-24T10:24:00Z</cp:lastPrinted>
  <dcterms:modified xsi:type="dcterms:W3CDTF">2019-01-24T11:42:00Z</dcterms:modified>
  <cp:revision>4</cp:revision>
  <dc:subject/>
  <dc:title>УТВЕРЖДАЮ</dc:title>
</cp:coreProperties>
</file>