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материалов для СЭХ на 2019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материалов для СЭХ на 2019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8942 руб.41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января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февраля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февраля   2019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материалов для СЭХ  на 2019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материалов для СЭХ на 2019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236" w:type="dxa"/>
        <w:jc w:val="left"/>
        <w:tblInd w:w="-293" w:type="dxa"/>
        <w:tblLayout w:type="fixed"/>
        <w:tblCellMar>
          <w:top w:w="0" w:type="dxa"/>
          <w:left w:w="108" w:type="dxa"/>
          <w:bottom w:w="0" w:type="dxa"/>
          <w:right w:w="108" w:type="dxa"/>
        </w:tblCellMar>
      </w:tblPr>
      <w:tblGrid>
        <w:gridCol w:w="714"/>
        <w:gridCol w:w="4536"/>
        <w:gridCol w:w="992"/>
        <w:gridCol w:w="1134"/>
        <w:gridCol w:w="1417"/>
        <w:gridCol w:w="14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710"/>
        <w:gridCol w:w="4536"/>
        <w:gridCol w:w="992"/>
        <w:gridCol w:w="1134"/>
        <w:gridCol w:w="1417"/>
        <w:gridCol w:w="1411"/>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РП256 220В    1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ле тепловое РТЛ 1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1010 3,8-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1012 5,5-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1014 7-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1016 9,5-1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1021 13-1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1022 18-2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2053 23-3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2055 30-4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ле тепловое РТЛ 2059 47-6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зетка 125 3Р+РЕ+PN 32А 380В ИЭ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зетка для откр. проводки 1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зетка для откр. проводки 2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зетка для скр. проводки 1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зетка для скр. проводки 2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льник PG-16 (кабельный) ТД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льник PG-24 (кабельный)ТД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льник PG-9 (кабельный)ТД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аморез черн.19мм ГКЛ-мет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аморез черн.35мм ГКЛ-мет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орезы 4,2*19 прессшайба цинк,остр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орезы кровельные 4,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етильник R-lux 82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ветильник SMD 1200 36Вт 6500К IP6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ветильник SMD 1200 40Вт 6500К IP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етильник светодиод "Универсал" SBL universal-36W-65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етильник светодиодный Овал-12W/400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айба граверная оцинкованная 1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айба граверная оцинкованная 1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айба граверная оцинкованная 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айба граверная оцинкованная 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айба оцинкованная 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айба оцинкованная 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айба плоская оцинкованная 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айба плоская оцинкованная 1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конечник ТМ 1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конечник ТМ 2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конечник ТМ 3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конечник ТМ 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конечник ТМ 7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гильза с изолир. фланцем 2,5 мм2 (500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гильза с изолир. фланцем НШвИ 0,5-8 (500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конечник-гильза с изолир. Фланцем НшвИ 0,75-8 (500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конечник-гильза с изолир. Фланцем НшвИ 1.5-8 (500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конечник-гильза с изолир. Фланцем НшвИ 1-8 (500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рица светодиод. AD-16DS 230В желт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рица светодиод. AD-16DS 230В зеле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рица светодиод. AD-16DS 230В крас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рица светодиод. AD-16DS 230В синя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рица светодиод. AD22 240V желт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рица светодиод. AD22 240V зеле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рица светодиод. AD22 240V крас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рица светодиод. AD22 240V синя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айка оцинкованная М1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айка оцинкованная М1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айка оцинкованная М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айка оцинкованная М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100 3Р 63А  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125 3Р 100А  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125 3Р 60А  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125 3Р 80А  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10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16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1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25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4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6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3Р 16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3Р 6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 для откр. проводки 1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 для откр. проводки 2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 для скр. проводки 1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 для скр. проводки 2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4:00Z</dcterms:created>
  <dc:creator>yanborisovam</dc:creator>
  <dc:description/>
  <cp:keywords/>
  <dc:language>en-US</dc:language>
  <cp:lastModifiedBy>Начальник ОМТС</cp:lastModifiedBy>
  <cp:lastPrinted>2019-01-24T11:32:00Z</cp:lastPrinted>
  <dcterms:modified xsi:type="dcterms:W3CDTF">2019-01-28T10:50:00Z</dcterms:modified>
  <cp:revision>3</cp:revision>
  <dc:subject/>
  <dc:title>УТВЕРЖДАЮ</dc:title>
</cp:coreProperties>
</file>