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962"/>
        <w:gridCol w:w="2440"/>
        <w:gridCol w:w="1955"/>
        <w:gridCol w:w="992"/>
      </w:tblGrid>
      <w:tr>
        <w:trPr>
          <w:trHeight w:val="300" w:hRule="atLeast"/>
        </w:trPr>
        <w:tc>
          <w:tcPr>
            <w:tcW w:w="1404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крытое акционерное общество   «Елабужское  предприятие  тепловых сетей»</w:t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КТ сверки  данных о  расход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январь 2013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яц       февраль 2013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едения о договорах заключенных заказчиком по результатам закупок товаров, работ, услуг  (заполняется заказчиком)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-в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мма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ru-RU"/>
              </w:rPr>
              <w:t>в руб.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сего заключено договоров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 495 977,26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ом числе: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люченных по результатам закупки до 100 тыс.руб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 727 877,26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люченных по результатам закупки у единственного поставщика (исполнителя) свыше 100 тыс.руб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 000,00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заключенных по результатам закупки  (конкурсов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прос котировок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 ед.пост.(исполн.) -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8 100,00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2 и более участников - 0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Запрос предложений  -0 (с ед.пост.(испол.)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крытый конкурс -1 (2 и более участн.)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 350 000,00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люченных по результатам закупки , сведения о которой составляет гос.тайну (п.19  №3)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едоставленные данные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.М. Гурьянов)</w:t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. бухгалтер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_И.Г. Савина)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. Коченова (85557) 3-53-95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55:00Z</dcterms:created>
  <dc:creator>Наталика</dc:creator>
  <dc:description/>
  <dc:language>en-US</dc:language>
  <cp:lastModifiedBy>Снабжение</cp:lastModifiedBy>
  <cp:lastPrinted>2012-06-13T08:39:00Z</cp:lastPrinted>
  <dcterms:modified xsi:type="dcterms:W3CDTF">2013-02-08T10:54:00Z</dcterms:modified>
  <cp:revision>4</cp:revision>
  <dc:subject/>
  <dc:title>АКТ</dc:title>
</cp:coreProperties>
</file>