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состоявшихся торгах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30.01.2019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О  «Елабужское предприятие тепловых сетей», именуемое в дальнейшем Заказчик, в лице исполнительного директора Дементьева А.В., действующего на основании Устава, сообщает о несостоявшихся торгах – запрос котировок   №31907433789    поставка  расходомеров, отсутствие заявок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Исполнительный  директор                                                      А.В.Демент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2:00Z</dcterms:created>
  <dc:creator>user</dc:creator>
  <dc:description/>
  <cp:keywords/>
  <dc:language>en-US</dc:language>
  <cp:lastModifiedBy>Начальник ОМТС</cp:lastModifiedBy>
  <cp:lastPrinted>2019-01-30T13:01:00Z</cp:lastPrinted>
  <dcterms:modified xsi:type="dcterms:W3CDTF">2019-01-30T10:01:00Z</dcterms:modified>
  <cp:revision>3</cp:revision>
  <dc:subject/>
  <dc:title>«Алабуга җылылык</dc:title>
</cp:coreProperties>
</file>