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62"/>
        <w:gridCol w:w="2440"/>
        <w:gridCol w:w="1955"/>
        <w:gridCol w:w="992"/>
      </w:tblGrid>
      <w:tr>
        <w:trPr>
          <w:trHeight w:val="300" w:hRule="atLeast"/>
        </w:trPr>
        <w:tc>
          <w:tcPr>
            <w:tcW w:w="14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ое акционерное общество   «Елабужское  предприятие  тепловых сетей»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сверки  данных о  рас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февраль 201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      март 2013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ведения о договорах заключенных заказчиком по результатам закупок товаров, работ, услуг  (заполняется заказчиком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 руб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сего заключено договор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 140 388,6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до 100 тыс.руб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392847,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у единственного поставщика (исполнителя) свыше 100 тыс.руб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 747 540,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 (конкур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прос котировок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 ед.пост.(исполн.) 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2 и более участников - 0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прос предложений  -0 (ЗП несостоявшимся т.к. ед.участн. заключили дог. с ед.пост.(испол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 557 540,7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крытый конкурс -1 (2 и более участн.) - 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, сведения о которой составляет гос.тайну (п.19  №3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едоставленные данные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.М. Гурьянов)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. бухгалтер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_И.Г. Савина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Коченова (85557) 3-53-95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2:00Z</dcterms:created>
  <dc:creator>Наталика</dc:creator>
  <dc:description/>
  <dc:language>en-US</dc:language>
  <cp:lastModifiedBy>Снабжение</cp:lastModifiedBy>
  <cp:lastPrinted>2012-06-13T08:39:00Z</cp:lastPrinted>
  <dcterms:modified xsi:type="dcterms:W3CDTF">2013-03-11T12:05:00Z</dcterms:modified>
  <cp:revision>9</cp:revision>
  <dc:subject/>
  <dc:title>АКТ</dc:title>
</cp:coreProperties>
</file>