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на поставку кузова самосвального на автомобиль КАМАЗ 55102 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сполнительного  директора ОАО «Елабужское предприятие тепловых сетей»  от 15.01.</w:t>
      </w:r>
      <w:r>
        <w:rPr>
          <w:rStyle w:val="12pt"/>
          <w:sz w:val="22"/>
          <w:szCs w:val="22"/>
        </w:rPr>
        <w:t>2019 г. № 51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 поставку кузова самосвального на автомобиль КАМАЗ 55102  </w:t>
            </w:r>
            <w:r>
              <w:rPr>
                <w:bCs/>
                <w:iCs/>
                <w:sz w:val="22"/>
                <w:szCs w:val="22"/>
                <w:lang w:eastAsia="en-US"/>
              </w:rPr>
              <w:t>на 2019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для нужд АО «Елабужское ПТС».начальная максимальная цена 241666,67 руб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2 февраля  2019г., 09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12» февраля  2019 г. в 09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12» февраля 2019 г. 09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04» февраля 2019 г. с 08.00ч.  по «11» февраля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9-02-01T09:35:00Z</cp:lastPrinted>
  <dcterms:modified xsi:type="dcterms:W3CDTF">2019-02-01T06:35:00Z</dcterms:modified>
  <cp:revision>12</cp:revision>
  <dc:subject/>
  <dc:title>УТВЕРЖДАЮ</dc:title>
</cp:coreProperties>
</file>