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на оказание услуг по диагностике трубопроводов тепловых сетей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а оказание услуг по диагностике трубопроводов тепловых сетей на 2019 год  для нужд АО «Елабужское ПТС». начальная максимальная цена 99500 руб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12» февраля   2019г., 09:3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12» февраля  2019 г. в 09.3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12» февраля 2019 г. 09.3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04» февраля 2019 г. с 08.00ч.  по «11» февраля 2019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yanborisovam</dc:creator>
  <dc:description/>
  <cp:keywords/>
  <dc:language>en-US</dc:language>
  <cp:lastModifiedBy>Начальник ОМТС</cp:lastModifiedBy>
  <cp:lastPrinted>2019-01-14T14:22:00Z</cp:lastPrinted>
  <dcterms:modified xsi:type="dcterms:W3CDTF">2019-02-01T06:52:00Z</dcterms:modified>
  <cp:revision>14</cp:revision>
  <dc:subject/>
  <dc:title>УТВЕРЖДАЮ</dc:title>
</cp:coreProperties>
</file>