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онкурентного листа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на ЭТП «Onlinecontract», КЛП-295829 к на право заключить договор на поставку офисной бумаги  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поставку офисной бумаги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для нужд АО «Елабужское ПТС».начальная максимальная цена 146 368,00 руб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0.02.2019г.   по    27.02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2958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2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958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2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.02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Общий Аккаунт</cp:lastModifiedBy>
  <cp:lastPrinted>2019-01-14T14:22:00Z</cp:lastPrinted>
  <dcterms:modified xsi:type="dcterms:W3CDTF">2019-02-20T07:50:00Z</dcterms:modified>
  <cp:revision>19</cp:revision>
  <dc:subject/>
  <dc:title>УТВЕРЖДАЮ</dc:title>
</cp:coreProperties>
</file>