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9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предложени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редприятие тепловых сетей» (далее – Заказчик) приглашает принять участие в запросе предложений на право заключить договор поставку кожуха </w:t>
      </w:r>
      <w:r>
        <w:rPr>
          <w:bCs/>
          <w:iCs/>
          <w:sz w:val="22"/>
          <w:szCs w:val="22"/>
          <w:lang w:eastAsia="en-US"/>
        </w:rPr>
        <w:t>на 2019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документа, определяющего закупочную комиссию заказчика:</w:t>
      </w:r>
      <w:r>
        <w:rPr>
          <w:color w:val="000000"/>
          <w:sz w:val="22"/>
          <w:szCs w:val="22"/>
        </w:rPr>
        <w:t xml:space="preserve"> Состав котировочной комиссии утверждена Приказом исполнительного директора АО «Елабужское предприятие тепловых сетей»  от 15.01.</w:t>
      </w:r>
      <w:r>
        <w:rPr>
          <w:rStyle w:val="12pt"/>
          <w:sz w:val="22"/>
          <w:szCs w:val="22"/>
        </w:rPr>
        <w:t>2019 г. № 51.Дементьевым А.В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едложений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о заключить договор поставки кожуха на  2019 год. Начальная (максимальная) цена 381358 руб. 00 коп  (без НДС)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письменных зая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Срок и условия оплаты закупки:</w:t>
      </w:r>
      <w:r>
        <w:rPr>
          <w:szCs w:val="24"/>
        </w:rPr>
        <w:t xml:space="preserve"> Оплата производится по безналичному расчету путем перечисления денежных средств на расчетный счет Поставщика: - в течение 30 банковских дней за расчетным месяцем (январь-апрель, но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-в течение 90 банковских дней за расчетным месяцем (май-ок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, либо предложение Поставщика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/>
        <w:t xml:space="preserve"> Нет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39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  25.02.2019г.   по    05.03.2019г.   до 11.00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29637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5.03.2019г.  до 11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29637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5.03.2019г. с   13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6.03.2019г.  11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05:00Z</dcterms:created>
  <dc:creator>yanborisovam</dc:creator>
  <dc:description/>
  <cp:keywords/>
  <dc:language>en-US</dc:language>
  <cp:lastModifiedBy>Начальник ОМТС</cp:lastModifiedBy>
  <cp:lastPrinted>2019-02-14T10:04:00Z</cp:lastPrinted>
  <dcterms:modified xsi:type="dcterms:W3CDTF">2019-02-22T10:38:00Z</dcterms:modified>
  <cp:revision>9</cp:revision>
  <dc:subject/>
  <dc:title>УТВЕРЖДАЮ</dc:title>
</cp:coreProperties>
</file>