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/>
      </w:pPr>
      <w:r>
        <w:rPr>
          <w:sz w:val="22"/>
          <w:szCs w:val="22"/>
        </w:rPr>
        <w:t>для запроса котировок на поставку теплоизоляционных материал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жух из оцинкованной листовой стали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енно-технический отдел:                         Кисмяков Алексей Валерьевич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.: (85557) 5-20-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запрос котировок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ставка кожуха из оцинкованной тепловой стали на 2019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 исполнением своих обязательств, исполнитель несёт за свой счет.  Цена фиксирована на весь срок 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гарантийные обязательств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технические характеристики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доставка осуществляется по адресу: РТ, г. Елабуга, ул. Интернациональная, д.9 корп.А, автомобильным транспортом Поставщика до склада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ам поставки:</w:t>
      </w:r>
      <w:r>
        <w:rPr>
          <w:sz w:val="22"/>
          <w:szCs w:val="22"/>
        </w:rPr>
        <w:t xml:space="preserve"> в течение 10 рабочих дней с даты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, либо предложение Поставщик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ставляемым материалам:</w:t>
      </w:r>
    </w:p>
    <w:p>
      <w:pPr>
        <w:pStyle w:val="Normal"/>
        <w:tabs>
          <w:tab w:val="clear" w:pos="708"/>
          <w:tab w:val="left" w:pos="549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сертификата соответствия. Вся продукция должна быть заводского изготовления. Завод изготовитель - Россия.  Товар должен быть новыми, изготовленными не ранее июня 2018г., не бывшими в употреблении, не имеющими деформации. Качество товара должно соответствовать требованиям безопасности, качеству, техническим характеристикам, функциональным характеристикам (потребительским свойствам) товара, к размерам, упаковке, отгрузке товара, установленные Заказчиком и предусмотренные техническими регламентами в соответствии с законодательством Российской Федерации о стандартизации, принятыми в соответствии с законодательство Российской Федерации о стандартизации, иные требования, связанные с определением соответствия поставляемого товара.</w:t>
      </w:r>
    </w:p>
    <w:p>
      <w:pPr>
        <w:pStyle w:val="Normal"/>
        <w:tabs>
          <w:tab w:val="clear" w:pos="708"/>
          <w:tab w:val="left" w:pos="549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, объём и характеристики закупаемого оборудования: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08"/>
        <w:gridCol w:w="1920"/>
        <w:gridCol w:w="1200"/>
        <w:gridCol w:w="1050"/>
        <w:gridCol w:w="834"/>
        <w:gridCol w:w="15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1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ух оцинкованный на трубопровод диаметром наружным ф325 мм (диаметр с изоляцией 425 мм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рина: не менее 1250м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ина: не менее 1390м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лщина: не менее 0,5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30732-20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918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защиты от механических повреждений и негативного воздействия окружающей среды на теплоизоляционный слой тепловой конструкции. Формованное металлическое покрытие, представляющее собой готовое к монтажу изделие прямолинейной фор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идания кожуху жесткости а также удобства монтажа на нем должны зиги (замки) с обеих краев кожуха. Расстояние между зигами должно составлять не менее 1200 мм (т.е. нахлест кожуха при монтаже при сцеплении в замок должен составлять 50 м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оцинкованный на трубопровод диаметром наружным ф325 мм (диаметр с изоляцией 465 м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рина: не менее 1250м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ина: не менее 1600м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лщина: не менее 0,5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30732-200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918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оцинкованный на трубопровод диаметром наружным ф273 мм (диаметр с изоляцией 373 м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рина: не менее 1250м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ина: не менее 1250м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не менее 0,5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30732-20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918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оцинкованный на трубопровод диаметром наружным ф108 мм (диаметр с изоляцией ф188 м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рина: не менее 1250м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ина: не менее 650м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не менее 0,5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30732-20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918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оцинкованный на отвод 90 град. диаметром наружным ф325 мм (диаметр с изоляцией 425 м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не менее 0,5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30732-20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918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оцинкованный на отвод 90 град. диаметром наружным ф273 мм (диаметр с изоляцией 373 м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не менее 0,5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30732-20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918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 оцинкованный на отвод 90 град. диаметром наружным ф108 мм (диаметр с изоляцией ф188 м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не менее 0,5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30732-20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4918-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8:00Z</dcterms:created>
  <dc:creator>user</dc:creator>
  <dc:description/>
  <dc:language>en-US</dc:language>
  <cp:lastModifiedBy>Начальник ОМТС</cp:lastModifiedBy>
  <cp:lastPrinted>2019-02-11T14:31:00Z</cp:lastPrinted>
  <dcterms:modified xsi:type="dcterms:W3CDTF">2019-02-22T07:48:00Z</dcterms:modified>
  <cp:revision>2</cp:revision>
  <dc:subject/>
  <dc:title>Техническое задание</dc:title>
</cp:coreProperties>
</file>