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 КЛП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КЛП на право заключить договор </w:t>
      </w:r>
      <w:r>
        <w:rPr/>
        <w:t xml:space="preserve">на оказание капитального ремонта асинхронного электродвигателя с к.з. ротором АИР355М4 315кВт 1500об/мин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а Приказом исполнительного директора АО «Елабужское предприятие тепловых сетей»  от 15.01.</w:t>
      </w:r>
      <w:r>
        <w:rPr>
          <w:rStyle w:val="12pt"/>
          <w:sz w:val="22"/>
          <w:szCs w:val="22"/>
        </w:rPr>
        <w:t>2019 г. № 51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казание капитального ремонта асинхронного электродвигателя с к.з. ротором АИР355М4 315кВт 1500об/мин для нужд АО «Елабужское ПТС».</w:t>
            </w:r>
            <w:r>
              <w:rPr>
                <w:sz w:val="20"/>
                <w:szCs w:val="20"/>
              </w:rPr>
              <w:t xml:space="preserve"> Начальная (максимальная) цена 195 762 руб. 71 коп  (без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 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>
          <w:szCs w:val="24"/>
        </w:rPr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26» марта 2019г., 09:4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марта  2019 г. в 09.4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26» марта  2019 г. 09.4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5» марта 2019 г. с 08.00ч.  по «25»марта   2019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5:00Z</dcterms:created>
  <dc:creator>yanborisovam</dc:creator>
  <dc:description/>
  <cp:keywords/>
  <dc:language>en-US</dc:language>
  <cp:lastModifiedBy>Начальник ОМТС</cp:lastModifiedBy>
  <cp:lastPrinted>2019-02-15T13:30:00Z</cp:lastPrinted>
  <dcterms:modified xsi:type="dcterms:W3CDTF">2019-03-14T11:46:00Z</dcterms:modified>
  <cp:revision>10</cp:revision>
  <dc:subject/>
  <dc:title>УТВЕРЖДАЮ</dc:title>
</cp:coreProperties>
</file>