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проса котировок на поставку теплообменник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енно-технический отдел:                         Карманова Любовь Анатоль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Способ закупки: КЛ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теплообменников на 2019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ДП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ВЭД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в течение 10 рабочих дней с даты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Представленные копии документов должны быть подписаны руководителем предприятия (организации) и заверены оригинальной печатью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аличие опыта работы в производстве и поставках теплообменного оборудования не менее 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2"/>
          <w:szCs w:val="22"/>
        </w:rPr>
        <w:t>Требования к поставляемому оборудовани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ртификат соответствия Таможенного Союза ТР ТС 032/20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моженная декларация ТРТС 010-201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тификат соответствия Сертпромбезопасность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кларация о соответствии Таможенного союза ТР ТС 010/201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кларация о соответствии Таможенного союза ТР ТС 032/20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ешение по экологическому, технологическому и атомному надзору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Сертификат соответствия ГОСТ Р ИСО 9001-2015 (ISO 9001:2015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, объём и характеристики закупаемого оборудов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OMTC\\AppData\\Local\\Temp\\7zO022720EB\\ТЗ на теплообменники 85-73.xlsx" Лист1!R4C1:R19C15 \a \f 4 \h  \* MERGEFORMAT </w:instrText>
      </w:r>
      <w:bookmarkStart w:id="0" w:name="_1613296347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OMTC\\AppData\\Local\\Temp\\7zO022720EB\\ТЗ на теплообменники 85-73.xlsx" Лист1!R4C1:R6C15 \a \f 4 \h  \* MERGEFORMAT </w:instrText>
      </w:r>
      <w:bookmarkStart w:id="1" w:name="_161329685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4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59"/>
        <w:gridCol w:w="709"/>
        <w:gridCol w:w="850"/>
        <w:gridCol w:w="709"/>
        <w:gridCol w:w="850"/>
        <w:gridCol w:w="993"/>
        <w:gridCol w:w="850"/>
        <w:gridCol w:w="903"/>
        <w:gridCol w:w="1082"/>
        <w:gridCol w:w="708"/>
        <w:gridCol w:w="567"/>
        <w:gridCol w:w="960"/>
        <w:gridCol w:w="1994"/>
        <w:gridCol w:w="1273"/>
      </w:tblGrid>
      <w:tr>
        <w:trPr>
          <w:trHeight w:val="11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Адрес, объек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грузка на ГВС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емпература теплоносителя на вх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емпература ГВС на вы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правление движения пот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л-во ходов в теплообмен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лощадь поверхности теплообмена, 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Запас по площади,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Гидравлические потери, кПа греющая ст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Гидравлические потери, кПа  нагревааемая ст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 max, Мп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 max, Со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арактеристики теплообменни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атериал корпуса, крышек, трубных досок</w:t>
            </w:r>
          </w:p>
        </w:tc>
      </w:tr>
      <w:tr>
        <w:trPr>
          <w:trHeight w:val="412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ТП №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жухотрубный, 2 ступе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тиво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ход греющей воды: Ду 65</w:t>
              <w:br/>
              <w:t>Вход нагреваемой воды: Ду 80</w:t>
              <w:br/>
              <w:t>Рабочее давление греющей воды: не менее Ру 10 кг/см2</w:t>
              <w:br/>
              <w:t>Рабочее давление нагреваемой воды: не менее Ру 10 кг/см2</w:t>
              <w:br/>
              <w:t xml:space="preserve">Теплообменначя трубка: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не менее ф12 мм, толщина стенки не менее 0,8 мм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арка стали 08Х18Н10. Трубка с параллельной кольцевой накаткой (глубина накатки 11,2 мм, шаг 4 мм, радуис закругления 12 мм) </w:t>
              <w:br/>
              <w:t>Тип крепления труб в трубной доске: аргонодуговая сварка</w:t>
              <w:br/>
              <w:t>Число ходов по греющей среде: не менее 2-х</w:t>
              <w:br/>
              <w:t>Число ходов по нагреваемой среде: не менее 2-х</w:t>
              <w:br/>
              <w:t>Длина: не более 2290 мм</w:t>
              <w:br/>
              <w:t>Диаметр корпуса: не менее 207 м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ржавеющая сталь марка 12Х18Н10Т</w:t>
            </w:r>
          </w:p>
        </w:tc>
      </w:tr>
      <w:tr>
        <w:trPr>
          <w:trHeight w:val="387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ТП №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жухотрубный, 2 ступе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тиво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ржавеющая сталь марка 12Х18Н10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7:00Z</dcterms:created>
  <dc:creator>user</dc:creator>
  <dc:description/>
  <dc:language>en-US</dc:language>
  <cp:lastModifiedBy>Начальник ОМТС</cp:lastModifiedBy>
  <cp:lastPrinted>2019-03-05T13:17:00Z</cp:lastPrinted>
  <dcterms:modified xsi:type="dcterms:W3CDTF">2019-03-21T07:17:00Z</dcterms:modified>
  <cp:revision>2</cp:revision>
  <dc:subject/>
  <dc:title>Техническое задание</dc:title>
</cp:coreProperties>
</file>