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ЗПсП-302308 на право заключить договор на </w:t>
      </w:r>
      <w:r>
        <w:rPr>
          <w:szCs w:val="24"/>
        </w:rPr>
        <w:t xml:space="preserve">закупку оборудования для приема и передачи управляющей информации и архивных данных с приборов учета по каналам сотовой связи стандарта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900/1800  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закупку оборудования для приема и передачи управляющей информации и архивных данных с приборов учета по каналам сотовой связи стандарта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 xml:space="preserve"> 900/1800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ая максимальная цена 188000,00  руб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03.04.2019г.   по    09.04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ЗПсП-3023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4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Пс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3023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4.2019г. с 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4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9-03-20T10:20:00Z</cp:lastPrinted>
  <dcterms:modified xsi:type="dcterms:W3CDTF">2019-04-03T13:30:00Z</dcterms:modified>
  <cp:revision>30</cp:revision>
  <dc:subject/>
  <dc:title>УТВЕРЖДАЮ</dc:title>
</cp:coreProperties>
</file>