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ля запроса котировок на поставку бетона В15 М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бетона В15 М200 на 201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3.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3.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 партиями по заявкам Заказчика на объекты Заказчика расположенные в черте города Елабуга, РТ. Объёмы поставки бетона указываются в заявке Заказч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3 рабочих дней с даты поступления заявки на от Заказчик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 в течение 5 (пяти) банковских дней после получения бетона согласно поданной заявки на поставк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рка бетона – М200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ласс прочности – В15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ежеприготовленная бетонная смесь должна перевозиться к месту использования только в автобетоносмесителях или на транспортных средствах, оснащенных мешалкой и передаваться Заказчику в готовом для укладки виде. Автобетоносмеситель должен иметь соответствующее дозирующее устройство.  Непосредственно перед разгрузкой бетонную смесь необходимо еще раз перемешать, чтобы при передаче на строительной площадке она имела однородную консистенц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42"/>
        <w:gridCol w:w="3000"/>
        <w:gridCol w:w="1320"/>
        <w:gridCol w:w="1560"/>
      </w:tblGrid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 М-200 В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6633-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7374-20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к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Демент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по ЭиФ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Н. Си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СК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Т. Габи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08:00Z</dcterms:created>
  <dc:creator>user</dc:creator>
  <dc:description/>
  <cp:keywords/>
  <dc:language>en-US</dc:language>
  <cp:lastModifiedBy>user</cp:lastModifiedBy>
  <cp:lastPrinted>2019-03-30T19:08:00Z</cp:lastPrinted>
  <dcterms:modified xsi:type="dcterms:W3CDTF">2019-03-30T16:08:00Z</dcterms:modified>
  <cp:revision>2</cp:revision>
  <dc:subject/>
  <dc:title>Техническое задание</dc:title>
</cp:coreProperties>
</file>