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предложений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редприятие тепловых сетей» (далее – Заказчик) приглашает принять участие на ЭТП «Onlinecontract», ЗПсП-            на право заключить договор на предоставление услуг по поставке программного обеспечения в АО «Елабужское ПТС» </w:t>
      </w:r>
      <w:r>
        <w:rPr>
          <w:bCs/>
          <w:iCs/>
          <w:sz w:val="22"/>
          <w:szCs w:val="22"/>
          <w:lang w:eastAsia="en-US"/>
        </w:rPr>
        <w:t>на 2019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на предоставление услуг по поставке программного обеспечения в АО «Елабужское ПТС» Начальная максимальная цена 560455руб 35 коп. без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 согласно ТЗ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39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16.05.2019г.   по   23.05.2019г.   до 11.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ЗПсП-30773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.05.2019г.  до 11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Пс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 3016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.05.2019г. с   13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.05.2019г.  11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2:00Z</dcterms:created>
  <dc:creator>yanborisovam</dc:creator>
  <dc:description/>
  <cp:keywords/>
  <dc:language>en-US</dc:language>
  <cp:lastModifiedBy>Начальник ОМТС</cp:lastModifiedBy>
  <cp:lastPrinted>2019-04-01T11:13:00Z</cp:lastPrinted>
  <dcterms:modified xsi:type="dcterms:W3CDTF">2019-05-16T14:27:00Z</dcterms:modified>
  <cp:revision>34</cp:revision>
  <dc:subject/>
  <dc:title>УТВЕРЖДАЮ</dc:title>
</cp:coreProperties>
</file>