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выполнение работ по реконструкции кровель ЦТП-91 и ЦТП-73 АО «Елабужское П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выполнение работ по реконструкции кровель ЦТП-91 и ЦТП-73 АО «Елабужское П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объекта: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ЦТП-91. Адрес: г.Елабуга, мкр-н.4-1, расположен около  ж/д №30 по ул.Марджани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ЦТП-73. Адрес: г.Елабуга, мкр-н.4-1, расположен около  ж/д №6 по ул.Марджани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Обе ЦТП представляют из себя одноэтажные, прямоугольные в плане здания с размерами 24,77х12,9 метра и 24,98х13,06 метра соответственно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 xml:space="preserve">Конструктивное решение зданий – бескаркасное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Несущие конструкции – продольные и поперечные кирпичные стены, колонны по центральной оси. Пространственная жесткость зданий обеспечивается совместной работой стен и диска покрытия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Покрытие выполнено из сборных многопустотных плит по серии 1.141-1 вып.59 размером 1,5х6,0м, опирающихся на наружные стены, и железобетонные ригели по центральной оси. Ригели пролетом 6,0м выполнены по серии 1.225-2 вып. 4, 11 и опираются на кирпичные колонны по центральной оси и поперечные стены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Кровля  рулонная малоуклонная с внутренним организованным водостоком, состоит из следующих слоев (сверху вниз):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4 слоя рубероида на битумной мастике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стяжка из цементно-песчаного раствора марки М 100 – 30мм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пенобетон γ=500кг/м3 -150мм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керамзит - 0 ~ 150мм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роизоляция – слой рубероида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стяжка из цементно-песчаного раствора марки М 50 – 20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ёту путём перечисления денежных средств на расчётный счёт Подрядчика: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- авансовый платёж в размере 30% от суммы договора,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расчёт после выполнения работ и подписания акта сдачи-приёмки выполненных работ (КС-2, КС-3) в течение 12 месяцев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Возможны иные условия оплаты по предложению Подряд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в течение 60 календарных дней с момента исполнения Заказчиком обязательств по авансовому плате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Виды работ. Требования к выполняемым работам: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Вырубка борозд в мягкой кровле для устройства несущих конструкций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Разборка парапетов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- Устройство вентиляционных шахт на ЦТП-91 (разборка кирпичной кладки и обратная кладка из б/у кирпича демонтированного с парапетов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несущих конструкций из брусьев 150х150 мм (основная кровля ЦТП и кровля вентиляционных коробов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стропильной системы из брусьев 150х50 мм (основная кровля ЦТП и кровля вентиляционных коробов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обрешётки из досок 25 мм (основная кровля ЦТП и кровля вентиляционных коробов)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 xml:space="preserve">- Обработка древесины антисептиком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кровли из профилированного листа НС-21-0,5 мм ГОСТ 24045-2016 (основная кровля ЦТП и кровля вентиляционных коробов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конька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Герметизация стыков профилированного листа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снегозадерживающих устройств на кровле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арапетов и примыканий кровли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се работы должны быть выполнены в соответствии со схемами №1,2,3 прилагаемыми к данными техническому заданию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стропилами должно составлять не менее 1 метра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с кровли должен составлять 0,5 м от наружной стены здания ЦТП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большим уклоном кровли и во избежание задувания влаги в стыки профлиста, все стыки профилированного листа должны быть обработаны герметиком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збежание скопления воды в местах уклона кровли перед вентиляционными коробами, требуется выполнить примыкания к венткоробам с помощью мягкой рулонной кровли и выполнить на данном участке монтаж листовой оцинкованной стали поверх профилированного листа с небольшим уклоном позволяющим отводить воду в сторону от венткоробов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внезапного схода снежной массы во время её таяния с обеих сторон кровли необходимо смонтировать снегозадержатели трубчатые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ыполнить перекрытие фронтона кр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ъёмы работ:</w:t>
      </w:r>
    </w:p>
    <w:tbl>
      <w:tblPr>
        <w:tblW w:w="9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0"/>
        <w:gridCol w:w="1180"/>
        <w:gridCol w:w="1040"/>
        <w:gridCol w:w="1721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Реконструкция кровли ЦТП-9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 парапета массой: до 0,5 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07-05-030-0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: кирпичных стен (парапе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46-04-001-0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зка борозд в старой кровле нарезчиками с алмазными дисками, толщина кровли: до 20 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58-26-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ментов каркаса: из брусьев 150х15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10-0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ки обрезные хвойных пород длиной: 4-6,5 м, шириной 75-150 мм, толщиной 150 мм и более, II сорта (+5% к расхо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03.01-008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ропил через 1м (брус 150х50 мм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02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ки обрезные хвойных пород длиной: 4-6,5 м, шириной 75-150 мм, толщиной 40-75 мм, II с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03.01-007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 фермам настила: рабочего толщиной 25 мм разрежен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83-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обрезные хвойных пород длиной: 4-6,5 м, шириной 75-150 мм, толщиной 25 мм, III с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03.06-008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плотнителей для профнастила СН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07-05-039-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итель для профнастила СН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оставк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ровельного покрытия: из профилированного листа при высоте здания до 25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09-04-002-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настил оцинкованный: НС21-1000-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.09.01-0122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карниза  из листовой оцинкованной стали b=6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арапета и узла примыкания из листовой оцинкованной стали b=10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нька из листовой оцинкованной стали b=5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негозадержателя: решетчатого и трубча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32-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задержатель трубчатый Эко 3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оставки Леруа-Мерлен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СЦпг-01-01-01-04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до 6 км; класс груза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СЦпг-03-21-01-00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: кирпичных стен (венткороб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ЭСН46-04-001-0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отдельных участков из кирпича: наружных простых стен (венткороб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53-20-1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Реконструкция кровли ЦТП-7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 парапета массой: до 0,5 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07-05-030-0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ирпичных стен (парапе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46-04-001-0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зка борозд в старой кровле нарезчиками с алмазными дисками, толщина кровли: до 20 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58-26-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ментов каркаса из брусьев 150х15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10-0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ки обрезные хвойных пород длиной: 4-6,5 м, шириной 75-150 мм, толщиной 150 мм и более, II сорта (+5% к расхо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03.01-008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ропил через 1м (брус 150х50 мм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02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ки обрезные хвойных пород длиной: 4-6,5 м, шириной 75-150 мм, толщиной 40-75 мм, II с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03.01-007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 фермам настила: рабочего толщиной 25 мм разрежен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83-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обрезные хвойных пород длиной: 4-6,5 м, шириной 75-150 мм, толщиной 25 мм, III с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03.06-008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плотнителей для профнастила СН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07-05-039-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итель для профнастила СН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оставк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ровельного покрытия: из профилированного листа при высоте здания до 25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ЭСН09-04-002-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настил оцинкованный: НС21-1000-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.09.01-012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карниза  из листовой оцинкованной стали b=6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арапета и узла примыкания из листовой оцинкованной стали b=10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нька из листовой оцинкованной стали b=500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10-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негозадержателя: решетчатого и трубча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2-01-032-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задержатель трубчатый Эко 3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оставки Леруа-Мерлен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СЦпг-01-01-01-04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до 6 км; класс груза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СЦпг-03-21-01-0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Требования к Подрядчику: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должен иметь необходимые Свидетельства о допуске к соответствующим видам работ, в соответствии с действующим законодательством;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должен обеспечить на строительной площадке и прилегающей территории необходимые мероприятия по технике безопасности, охране окружающей среды, зеленых насаждений и земли во время проведения работ;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рядчик обязан соблюдать требования закона и иных правовых актов об охране окружающей среды. Подрядчик несет ответственность за нарушение указанных требований. В процессе выполнения работ предусмотреть мероприятия исключающие загрязнение прилегающей территории строительными отходами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Подрядчик до сдачи результатов работ обязан вывезти за пределы объекта Заказчика и его прилегающей территории принадлежащие ему оборудование, инвентарь, инструменты, другое имущество и строительный мусор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Подрядчик должен иметь обученный персонал, который имеет соответствующую квалификацию и опыт выполнения работ аналогичных объекту торгов. Подрядчик должен обеспечить на объекте наличие достаточного количества инженерного состава, технического персонала и рабочих требуемых специальностей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должен представить заказчику приказ о назначении представителя, ответственного за работы на объекте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одрядчик, выполняющий работы должен обеспечивать объект всеми видами материально-технических ресурсов в строгом соответствии с технологической последовательностью производства ремонтно-строительных работ в сроки, установленные условиями договора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должен выполнять требования, предъявляемые Заказчиком при осуществлении контроля за ходом выполнения работ, а также требования предписаний надзорных органов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одрядчик должен предоставить график выполнения работ с указанием сроков поставки материалов, сроков поэтапного выполнения работ и даты завершения работ. Перед началом работ необходимо согласовать график с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именяемым в работе материалам: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 работ применять современные строительные материалы и другие изделия российского и/или иностранного производства, позволяющие улучшить эксплуатационные свойства объекта в целом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се применяемые материалы (за исключением силикатного кирпича для сборки венткоробов на ЦТП-91) должны быть новыми и не бывшими в употреблении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материалы, оборудование должны соответствовать ГОСТам и техническим условиям, обеспечены техническим паспортами, сертификатами и др. документами, удостоверяющими их качество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и, за сохранность всех поставленных для реализации договора материалов и оборудования до сдачи предусмотренных условиями договора  работ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представить Заказчику данные о выбранных им материалах и оборудования, получить его одобрение на их применение и использование. В случае если Заказчик отклонил использование материалов или оборудования из-за их несоответствия стандартам качества или ранее одобренных образцам, подрядчик обязан за свой счет и своими силами произвести их замену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применении материалов, не соответствующих указанным нормам и требованиям, Заказчик оставляет за собой право предъявить претензию к Подрядчику с наложением штрафных санкций при исполнении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контроль качества работ должен включать входной контроль технической документации, поставляемых строительных материалов и изделий, операционный контроль в процессе выполнения технологических операций и оценку соответствия выполненных работ (акты скрытых работ, акты о приемки выполненных работ форма КС-2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входном контроле материалов проверяется соответствие их стандартам, наличие сертификатов соответствия, гигиенических и пожарных документов, паспортов и других сопроводительных документов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. 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Качество выполнения Подрядчиком работы должно соответствовать требованиям, обычно предъявляемым к работам соответствующего рода. Подрядчик может принять на себя по договору обязанность выполнить работу, соответствующую требованиям к качеству, более высоким по сравнению с установленными для сторон требованиями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безвозмездно устранить по требованию Заказчика все выявленные недостатки, если в процессе выполнения работ подрядчик допустит отступления от условий договора, ухудшающее качество работ, в установленный Заказчиком срок с момента получения обоснованной претензии. При возникновении аварийной ситуации по вине Подрядчика восстановительные и ремонтные работы осуществляются силами и за счет средств Подряд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выполнения работ и безопасности результатов работ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следует руководствоваться действующими нормативными документами: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СНиП 12-03-2001. Безопасность труда в строительстве. Часть 1. Общие требования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равила по охране труда при работе на высоте, утверждённые приказом Министерства труда и Социальной Защиты РФ №155н от 28.03.2014г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Вся полнота ответственности при выполнении работ на объекте за соблюдением санитарно-гигиенических норм, правил по технике безопасности, требованиям природоохранного законодательства и пожарной безопасности возлагается на Подрядчика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 необходимо ознакомить работающих с технологией производства, произвести инструктаж о методах работ, последовательности их выполнения, необходимых средствах индивидуальной защиты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При нарушении Подрядчиком требований по технике безопасности, охране окружающей среды, зеленых насаждений и земли во время проведения работ, Заказчик вправе отстранить его от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гарантии на результат работ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качества результата работ и применяемых материалов составляет 60 месяцев со дня подписания сторонами акта о приемке выполненных работ (форма КС-2)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Если в гарантийный период на объекте обнаружатся дефекты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передаче Заказчику технических и иных документов при завершении работ</w:t>
      </w:r>
    </w:p>
    <w:p>
      <w:pPr>
        <w:pStyle w:val="Normal"/>
        <w:ind w:left="357" w:firstLine="483"/>
        <w:jc w:val="both"/>
        <w:rPr/>
      </w:pPr>
      <w:r>
        <w:rPr>
          <w:sz w:val="22"/>
          <w:szCs w:val="22"/>
        </w:rPr>
        <w:t>Подрядчик по окончанию работ обязан передать Заказчику всю исполнительную документацию в соответствии с требованиями НТД.</w:t>
      </w:r>
    </w:p>
    <w:p>
      <w:pPr>
        <w:pStyle w:val="Normal"/>
        <w:ind w:left="3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Сертификаты соответствия и паспорта качества на все применяемые при производстве работ материалы предоставить Заказчику до начала производства работ с применением дан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ула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6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Гильмиталип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Бакир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ЦТП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етгале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ОТиПБ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 Утяг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user</dc:creator>
  <dc:description/>
  <cp:keywords/>
  <dc:language>en-US</dc:language>
  <cp:lastModifiedBy>user</cp:lastModifiedBy>
  <cp:lastPrinted>2019-05-13T08:37:00Z</cp:lastPrinted>
  <dcterms:modified xsi:type="dcterms:W3CDTF">2019-05-13T05:38:00Z</dcterms:modified>
  <cp:revision>2</cp:revision>
  <dc:subject/>
  <dc:title>Техническое задание</dc:title>
</cp:coreProperties>
</file>