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ительный директор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О «Елабужское ПТС»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_______________А.В. Дементьев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/>
            </w:pPr>
            <w:r>
              <w:rPr>
                <w:rFonts w:eastAsia="Calibri"/>
                <w:b/>
                <w:bCs/>
                <w:color w:val="000000"/>
              </w:rPr>
              <w:t>«_____» ___________2019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На выполнение работ по восстановлению асфальтового покрытия после реконструкции,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капитального и текущего ремонта тепловых сетей АО «Елабужское ПТ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восстановлению асфальтового покрытия после реконструкции, капитального и текущего ремонта тепловых сетей АО «Елабужское ПТС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годового объема по благоустройству: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орожных оснований и покрытий – </w:t>
      </w:r>
      <w:r>
        <w:rPr>
          <w:rFonts w:eastAsia="Calibri"/>
          <w:color w:val="000000"/>
          <w:sz w:val="24"/>
          <w:szCs w:val="24"/>
        </w:rPr>
        <w:t xml:space="preserve">99 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z w:val="24"/>
          <w:szCs w:val="24"/>
          <w:vertAlign w:val="superscript"/>
        </w:rPr>
        <w:t>2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- установки бордюрных камней – 4 шт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боты необходимо произвести в несколько этапов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 этап: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27"/>
        <w:gridCol w:w="3058"/>
        <w:gridCol w:w="1953"/>
        <w:gridCol w:w="2405"/>
      </w:tblGrid>
      <w:tr>
        <w:trPr>
          <w:trHeight w:val="9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р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астк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сстановления асфальта, 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восстанавливаемых бордюрных камней, шт.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джани, 28 - Марджани, 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-91, УТ-2 - УТ-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9 - ТК-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национальная, 8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, 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, 8, 8а (2 уч-ка 10 и 3 м2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Б №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н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, 62 – Разведчиков, 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ПВОС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 - ТК-4 (Камала,31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с №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гарова,26а (тротуар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8 (Матросова, 11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айк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-5 - УТ-6 (Чулман, 7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оследующие этапы: </w:t>
      </w:r>
      <w:r>
        <w:rPr>
          <w:color w:val="000000"/>
          <w:sz w:val="24"/>
          <w:szCs w:val="24"/>
        </w:rPr>
        <w:t>499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соответствии с письменными заявками Заказчик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: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рок до 10.06.2019 г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ующие этапы:  </w:t>
      </w:r>
      <w:r>
        <w:rPr>
          <w:rFonts w:cs="Times New Roman" w:ascii="Times New Roman" w:hAnsi="Times New Roman"/>
          <w:b/>
          <w:sz w:val="24"/>
          <w:szCs w:val="24"/>
        </w:rPr>
        <w:t>в течение 7 календарных дней со дня поступления письменной заявки от 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г. Елабуга и прилегающая ее территор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благоустройства территории после реконструкции и ремонта тепловых сетей для соблюдения правил благоустройства в г.Елабуга (прилегающая территор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 комплекс работ входит: разработка грунта с вывозом, устройство оснований из щебня под асфальтобетонные покрытия, восстановление асфальтового покрытия, установка бордюрных камней, а также уборка и вывоз мусора после выполняемых рабо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работ по благоустройству на городской территории требует передачу объекта под благоустройство, наличие открытого и действующего ордер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поставкам необходимых товаров, в том числе оборудова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дрядчик принимает на себя обязательство приобрести и поставить на объекты благоустройства, строительные материалы в соответствии с объёмами согласованными с Заказчиком. Все поставляемые материалы должны быть новыми, годными к использованию и иметь соответствующие сертификаты, технические паспорта и другие документы, удостоверяющие их качество. Допускается использовать эквиваленты, указанных в спецификации материалов, если они идентичны по своим размерам, техническим и эксплуатационным характеристикам. При этом материалы должны соответствовать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бордюрные камни БР100.30.18 изготовлены в соответствии с ГОСТ 6665-91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щебень М400-600 20х40 ГОСТ 8267-97;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3 изготовлен в соответствии с ГОСТ 9128-97;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2 изготовлен в соответствии с ГОСТ 9128-97;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ребования к качеству работ, в том числе технология производства работ, методы производства работ, безопасность выполняемых работ: </w:t>
      </w:r>
      <w:r>
        <w:rPr>
          <w:sz w:val="24"/>
          <w:szCs w:val="24"/>
        </w:rPr>
        <w:t>в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узочно-разгрузочные и монтажные работы, а также складирование материала производить согласно: </w:t>
      </w:r>
      <w:r>
        <w:rPr>
          <w:spacing w:val="2"/>
          <w:sz w:val="24"/>
          <w:szCs w:val="24"/>
        </w:rPr>
        <w:t>ГОСТ 6665-91; ГОСТ 8267-97; ГОСТ 7473-94; ГОСТ 9128-97</w:t>
      </w:r>
      <w:r>
        <w:rPr>
          <w:sz w:val="24"/>
          <w:szCs w:val="24"/>
        </w:rPr>
        <w:t xml:space="preserve">. </w:t>
      </w:r>
    </w:p>
    <w:p>
      <w:pPr>
        <w:pStyle w:val="Normal"/>
        <w:ind w:right="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Расчет стоимости выполненных работ и порядок оплаты: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Стоимость выполнения работ составляет 1 200 000 рублей в т.ч. НДС.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Стоимость выполнения асфальтобетонного покрытия 1 м2 – 2000 руб. в т.ч.НДС, стоимость установки 1 бордюрного камня – 1000 руб в т.ч. НДС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Заказчик выплачивает Подрядчику аванс от стоимости каждого этапа работ в размере 30%.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Окончательный расчёт в размере 70% от общей стоимости каждого этапа работ производится согласно графику рассрочки платежей в течение 6 месяцев после подписания сторонами акта исполнительной документации, акта приемки выполненных работ (форма №КС-2), справки стоимости выполненных работ (форма №КС-3)</w:t>
      </w:r>
    </w:p>
    <w:p>
      <w:pPr>
        <w:pStyle w:val="Normal"/>
        <w:ind w:right="1" w:firstLine="72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о объему гарантий качества работ:</w:t>
      </w:r>
      <w:r>
        <w:rPr>
          <w:sz w:val="24"/>
          <w:szCs w:val="24"/>
        </w:rPr>
        <w:t xml:space="preserve"> гарантии качества распространяются на все конструктивные элементы и работы, выполненные Подрядчиком по договору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о сроку гарантий качества на результаты работ:</w:t>
      </w:r>
      <w:r>
        <w:rPr>
          <w:sz w:val="24"/>
          <w:szCs w:val="24"/>
        </w:rPr>
        <w:t xml:space="preserve"> подрядчик представляет гарантию не менее 2-х лет с момента подписания сторонами акта приемки готового к эксплуатации объекта на выполненные работы, и примененные материалы (в пределах гарантийных обязательств на материалы поставщиков заводов изготовителе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ный инженер                                                                                       С.В. Проск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ПТО</w:t>
        <w:tab/>
        <w:tab/>
        <w:tab/>
        <w:tab/>
        <w:tab/>
        <w:tab/>
        <w:tab/>
        <w:tab/>
        <w:t>И.Н. Гильмиталип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СТС</w:t>
        <w:tab/>
        <w:tab/>
        <w:tab/>
        <w:tab/>
        <w:tab/>
        <w:tab/>
        <w:tab/>
        <w:t xml:space="preserve">           А.С. Бакир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.10 подтверждаю:</w:t>
      </w:r>
    </w:p>
    <w:p>
      <w:pPr>
        <w:pStyle w:val="Normal"/>
        <w:ind w:hanging="0"/>
        <w:rPr/>
      </w:pPr>
      <w:r>
        <w:rPr>
          <w:sz w:val="24"/>
          <w:szCs w:val="24"/>
        </w:rPr>
        <w:t>Директор по ЭиФ</w:t>
        <w:tab/>
        <w:tab/>
        <w:tab/>
        <w:tab/>
        <w:tab/>
        <w:tab/>
        <w:tab/>
        <w:t xml:space="preserve">           Е.Н. Сидоро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Санина Л.М.</dc:creator>
  <dc:description/>
  <cp:keywords/>
  <dc:language>en-US</dc:language>
  <cp:lastModifiedBy>Алина Бадриева</cp:lastModifiedBy>
  <cp:lastPrinted>2019-04-23T13:09:00Z</cp:lastPrinted>
  <dcterms:modified xsi:type="dcterms:W3CDTF">2019-04-23T10:15:00Z</dcterms:modified>
  <cp:revision>22</cp:revision>
  <dc:subject/>
  <dc:title/>
</cp:coreProperties>
</file>